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releases of A86 include bug fixes.  If I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a release, then it was essentially onl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June 1986.  Initial public release of the MS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 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"public offering", I cleanup up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, upgraded the error-reporting facility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mpatbil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June 1986.  Added RAD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July 1986. 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mplemented COMMENT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; added floating point instruction set and 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ing in D86's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April 1987.  Major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support for linkable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long constants and floating-poi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A86LIB library tool and A86LI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ability to forward-reference variables, an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d index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286 protected-mode and NEC-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options not to insert errors in source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JMP for local labels, and default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"=" equate compatibility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ed double-quoted strings compatibility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rentheses no longer required for most D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April 1987.  Min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iginal file had been renamed to no extension, not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gment overrides outlawed in 3-operand 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orward references outlawed in numeric-operand INC/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"S" suppress-symtab and "C" case-sensi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2  Ma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3  Ma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4  Ma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5  June 1987.  Added the following features for M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gnition of SEGMENT AT in non-OBJ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gnore END directive in non-OBJ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7  July 1987.  Added features necessary for Turbo C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c, +f, +F switches; ignore DGROUP:). Generaliz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include macro files.  Add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ersand feature.  Made = compatible with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8  Jul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9  August 1987.  Legalized MOV segreg,immediate. Du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M functionality for case sensitive mode (A86's +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).  Added ability to make aliasing EQU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name.  Made FAKE.EXE into an honest EX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a COM masquerading as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0  September 1987.  Added a printed version of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+c switch, reinstating case sensitivit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, but this time without sensitivity in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ovember 1987.  Added the SEG operator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C, and made it possible to define reloca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called CODE, DATA, or STACK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February 1988. 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d the format of SYM files, so that they are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yet hold more information.  This allows D8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EF, and EXMAC to work better with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86 now allows an aribtrary expression to appea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al assembly (#IF)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macro features, for compatibility: #V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#S size operator, #N number operator, #EX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, string comparison of operands, and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numbers (up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overcome a Turbo C bug, allowed embedded blank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declared via an EXTRN directive.  I dropp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in V3.13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3  March 1988.  Made memory management more flexib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A86 to run with less available memory.  Add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feature to ease Turbo C compatibility: if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override to a forward refernce, the refer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to be a variable, not an immediate valu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s the need for the EXTRN kluge of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, so I dropped that kl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4  March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5  May 1988.  Allowed up-arrow in place of equals-sig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cation equates.  Allowed MOV mem,mem and XCH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new forms, generating sequence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lement the unavailab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7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8  July 1988.  For compatibility: allowed OFFSET seg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ly converted a constant with a segment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memo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9  August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0  July 1989.  Made internal redesign of handling of siz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operators (B, W, D, F, etc.) so they are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sistently.  Outlawed first DATA SEGMENT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ting ORG statement, forcing an explicit ORG 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compatibility.  Allowed more forward referen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immediate-byte quantities in all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1 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2  January 1990.  Added support for additional coprocess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387 and the IIT-2C87.  Made numerous min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hance MASM-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