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5  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mmediate-execution assembly languag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t of commands recognized by the debugge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first keyword on the line being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e second character of the line is a non-letter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or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nds to Debug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ebugger commands consist of their singl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, followed by a comma, followed by one or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, separated by commas.  General operands ca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 numeric constant, whose format is just as in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(leading zero means default hex, otherwi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regist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 user symbol from the assembly languag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Debugger Comm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examples given below will be given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ouble quotes are not part of the comman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try out the example on the debugger,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in the quotes, not including the quotes,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ENTER key. Note further that the double-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broken across two lines of this manual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you should type an ENTER where the string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ebugger commands always consist of a single line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escription of the debugger commands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sets and clears the fixed breakpoints of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er has four breakpoints.  Two are transitory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cleared after each return from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bugger.  They can be set by the G command.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ixed-- they will remain in effect until you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m.  The fixed breakpoints are controlled by thi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ollow the B with zero, one, or two general opera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zero operands (the B is followed immediatel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), then both fixed breakpoints are clear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two operands, then the fixed breakpoints a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previously-set breakpoints can be implici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, by overwriting them with other breakpoints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command has one operand, and there was one break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set, the debugger sets the unused breakpoint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both remain in effect.  If your B command ha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, and both breakpoints were previously set,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ly set breakpoint is saved, and the older breakpoi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screen, displayed by typing Ctrl-S, shows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-command breakpoint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if you type "b,numout", the debugger will s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 at location NUMOUT, which should be a label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being debugged. You may start and stop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times, and the breakpoint will stay there.  You may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the program to stop at NUMOUT repeatedly; the break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cleared even if the program stops there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ly type the command "b,01000", then ther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s at both NUMOUT and location hex 01000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ype "b,01200", the first breakpoint NUMO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; the two breakpoints now in effect are 0100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200.  The 01000 breakpoint will be next in lin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  You may clear both breakpoints by typing "b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way to clear one breakpoi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sets or clears a data breakpoint.  This command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o registered D86 users running on a 386-based machine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breakpoint causes the program to trap to the debu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a specified memory location is accessed.  The t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 after the instruction causing the access, so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Up-arrow key to see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ollow the "D" with a comma, followed by a spec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  The parameter consists of up to three charac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most one each from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letter giving the size of the memory element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: B for byte, W for word, D for doubleword,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s sign if you are clearing the breakpoint. 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letter R if you wish to trap if the memory loc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written to or read from.  If you leave the R o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p will occur only if the memory location is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 digit, (0,1,2, or 3) giving the number of the 3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point register you are using to set the trap.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erminate the specification parameter with a comma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one or two numbers to specify the memory locatio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rapping. If you provide two numbers, the firs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 register value and the second is the offset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only one number, it is the offset-- the value of D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the segment register value. As with a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in D86, you can give a register name or a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a number.  You can also leave out th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, to preserve the previous address setting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386 requires Word and Doubleword breakpoin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ligned in memory.  If you provide an odd addres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breakpoint, the 386 will ignore the bottom bit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  Similarly, the 386 will ignore the bottom two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address for a Doubleword break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D,R1,ES,0400 sets a byte data read-or-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, using the 386's register number 1, at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ES:0400.  D,-1 would clear that breakpoint.  D,R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et it again with its previous value.  D,W,MY_VAR se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breakpoint, using the 386's register number 0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DS:MY_VAR-- the trap will occur if either byt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MY_VAR is written to (but MY_VAR should be alig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ven address for this to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 command is enabled, you'll get a one-line displ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breakpoint registers in the status window (invo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Ctrl-S).  The registers are presented in order: 0,1,2,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eakpoint type is given, followed by the 5-digit absol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ddress of the break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finds a string of memory bytes.  The memory to be sear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at the current CS:IP location.  The string being sou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ntained in memory at the CS:IP location mark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Shift-F7 command.  The number of bytes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given as the first operand to the F command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"F,1" finds the next instance of a single byt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urrent CS:IP.  If the marked location points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, "F,1" will find the next NO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ovide a second operand to F, it is a "retr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".  For example, "F 2,10" assumes that you are loo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2-byte sequence, and you have retreated 10 byt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ing location for your search.  When the str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F will retreat 10 bytes from that string.  That wa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view the instructions that preceded the found string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feature when I am searching for BIOS an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calls in a program.  I want to retreat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, to see what function numbers were load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s.  I can use the F3 key to repeat the search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me a sequence of disassembly display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in the midd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with no operands returns CS:IP to the marked location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you want to use F7 to deposit another string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ever pressed Shift-F7 in this session, the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is 0C000 of the program's starting segment. 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a good "scratchpad" area for small programs, fa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 program and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starts the user program.  You can give one or two operan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, specifying locations within the program at which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the debugger.  These are "transi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s"; both of them are cleared when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 the debugger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start the program, at least one instruct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be executed, even if there is a breakpoin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instruction pointer location.  This means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a breakpoint at the current location; instru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return to the debugger the next time it gets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jumps to the location indicated by the operand,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ode segment.  J is useful when you are expl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outside of your program's memory area.  In that c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mediate JMP command is executed from a buffer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's original code segment.  JMP would ther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you to that segment.  J will keep you in the dis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creates a disassembly listing, with addresses, hex byt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ssembled code.  You can output either the entire 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or a section of memory beginning with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S:IP location.  You omit the first operand if you wa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COM program.  If you want a section of memory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the offset beyond the memory section as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.  You give the name of the output file for the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second operand.  If you omit the second operan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goes to the printer.  Examples: L,,FOO.LST outpu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COM program to FOO.LST.  L,0200,SEG.LST outpu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f memory from CS:IP up to CS:0200 to SEG.L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sets a special fixed breakpoint.  Whenever your program c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DOS via INT 021, the debugger will monitor th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passed in the AH register.  If the func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within the range specified by this command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rap back to the debugger.  If you give two operan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, the operands are the lower and upper bounds for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rapped functions.  If you give one operand, onl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number will be trapped.  If you give no operands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O-trap setting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note that function 3F hex is the READ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SDOS version 2.  If you want to trap whenever this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invoked, you can issue the command O,03F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up your program with the G command.  Anothe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want to insure that a program does not mak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Version 3 DOS calls, 59 hex and above.  You can iss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O,059,0FF and then start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the second operand is less than the first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wraps around through zero.  For example, O,059,030 tr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059 through 0FF, and also 0 through 030-- both version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ersion 1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NOTE: The EXIT function, hex 4C is always trapp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86, regardless of your O-command settings.  The only wa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able to exit from D86 is via the Q-command.  (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ucceed in exiting some other way, I want to hear ab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ase, D86 will become very confused if you reinvok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ebooting the 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exits the debugger and goes back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writes the program (if it was a COM format) and the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back to the disk.  In this present version,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ny options as to what to name the files. 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given when D86 was invoked is always used, excep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are always written to the current director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ile has the same extension as the file tha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, and the symbols file has the SYM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86 writes the program from location 0100 in the original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, up to the end-of-file location saved when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loaded, and possibly extended by a patch-memory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t the end of the program.  Any symbols added wh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ch-memory mode are saved in the symbols file,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"reverse engineer" programs for which you do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, and save the symbol table results you have glea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