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SCP SCREEN CAPTURE &amp;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REGISTRATION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plete and Mail with A U.S. check or money order (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n a U.S. Bank Only) to: Christopher J. Noyes Softwar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uglass Street, Brooklyn, NY 112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OTE: International orders Must include $5.00 postage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hipped To New York State MUST Include 8-1/4% Sales Tax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ust Include Appropriate Shipping Cost See Below. 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ards or C.O.D.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ity:_________________________State:________Zip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elephone and time ther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 Enclose a check or money order for $_________. I am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appropriate shipping and sales tax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SK SIZE I NEED (PI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5-1/4" __________     3-1/2"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 WANT...(See READ.ME or SCP.DOC for Explanation 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.____ Register Only. @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2.____ Complete DISKS ONLY Package @ 39.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3.____ Complete WITH PRINTED MANUAL Package @ 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H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____Disk Only Order (2) $1.50 U.S. &amp; Canada, $3.50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____Disk &amp; Manuals $3.50 U.S. &amp; Canada, $6.00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____Express Mail U.S. $15.00, International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Shipping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ales Tax 8-1/4% (If Shipped To New York)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GRAND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re Did you Receive SCP or hear about it?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