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  C  &amp;  P -- Screen Capture &amp; Prin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P.EXE </w:t>
        <w:tab/>
        <w:t>The SCP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P.DOC </w:t>
        <w:tab/>
        <w:t>The Ma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</w:t>
        <w:tab/>
        <w:t>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.ME </w:t>
        <w:tab/>
        <w:t>License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CP08.FN1</w:t>
        <w:tab/>
        <w:t>FONT -- 8  pixel high 1 bit per 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CP08.FN2</w:t>
        <w:tab/>
        <w:t>FONT -- 8  pixel high 2 bit per 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CP08.FN3</w:t>
        <w:tab/>
        <w:t>FONT -- 8  pixel high 3 bit per 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CP12.FN1</w:t>
        <w:tab/>
        <w:t>FONT -- 12 pixel high 1 bit per 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CP12.FN2</w:t>
        <w:tab/>
        <w:t>FONT -- 12 pixel high 2 bit per 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CP12.FN3</w:t>
        <w:tab/>
        <w:t>FONT -- 12 pixel high 3 bit per 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CP14.FN1</w:t>
        <w:tab/>
        <w:t>FONT -- 14 pixel high 1 bit per 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CP14.FN2</w:t>
        <w:tab/>
        <w:t>FONT -- 14 pixel high 2 bit per 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CP14.FN3</w:t>
        <w:tab/>
        <w:t>FONT -- 14 pixel high 3 bit per 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CP16.FN1</w:t>
        <w:tab/>
        <w:t>FONT -- 16 pixel high 1 bit per 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CP16.FN2</w:t>
        <w:tab/>
        <w:t>FONT -- 16 pixel high 2 bit per 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CP16.FN3</w:t>
        <w:tab/>
        <w:t>FONT -- 16 pixel high 3 bit per 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GR1</w:t>
        <w:tab/>
        <w:t>GRAY -- 1 bit per pixel for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GR2</w:t>
        <w:tab/>
        <w:t>GRAY -- 2 bit per pixel for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GR3</w:t>
        <w:tab/>
        <w:t>GRAY -- 3 bit per pixel for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.GR1</w:t>
        <w:tab/>
        <w:t>GRAY -- 1 bit per pixel for High Resolutio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.GR2</w:t>
        <w:tab/>
        <w:t>GRAY -- 2 bit per pixel for High Resolutio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.GR3</w:t>
        <w:tab/>
        <w:t>GRAY -- 3 bit per pixel for High Resolutio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ES.GR1</w:t>
        <w:tab/>
        <w:t>GRAY -- 1 bit per pixel for Low Resolutio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ES.GR2</w:t>
        <w:tab/>
        <w:t>GRAY -- 2 bit per pixel for Low Resolutio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ES.GR3</w:t>
        <w:tab/>
        <w:t>GRAY -- 3 bit per pixel for Low Resolutio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ES.GR1</w:t>
        <w:tab/>
        <w:t>GRAY -- 1 bit per pixel for Medium Resolutio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ES.GR2</w:t>
        <w:tab/>
        <w:t>GRAY -- 2 bit per pixel for Medium Resolutio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ES.GR3</w:t>
        <w:tab/>
        <w:t>GRAY -- 3 bit per pixel for Medium Resolutio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TBL</w:t>
        <w:tab/>
        <w:t>ATRIBUTE Table for Color Screens with G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TBL</w:t>
        <w:tab/>
        <w:t>ATRIBUTE Table for Color Screens with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.TBL</w:t>
        <w:tab/>
        <w:t>ATRIBUTE Table for Mono with Black, White &amp;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AMPL.TBL</w:t>
        <w:tab/>
        <w:t>ATRIBUTE Table for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P.HLP </w:t>
        <w:tab/>
        <w:t>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RC.COM</w:t>
        <w:tab/>
        <w:t>Utility used f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P1.EXE</w:t>
        <w:tab/>
        <w:t>Screen Capture Program saves one screen in lo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P2.EXE</w:t>
        <w:tab/>
        <w:t>Screen Capture Program saves screens in 2nd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PP.EXE</w:t>
        <w:tab/>
        <w:t>Screen Capture Program saves screens in unused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OLOR.SCR</w:t>
        <w:tab/>
        <w:t>Example for Col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0LIN.SCR</w:t>
        <w:tab/>
        <w:t>Example Screen Saved from 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ONO.SCR</w:t>
        <w:tab/>
        <w:t>Example Screen Saved from Mono M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