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P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9...First Initial Release. (Final Te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...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...First Initial Corrections and Changes. Date: 9/2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n preview Now waits for a user to press a key befor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irectory Popup in File Dialog now allows user to chang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rinting Default Gray Pattern file is HIRES.GR1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Graphic File Default Gray Pattern is now FILE.GR1 n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Gray Pattern file Field in all affected Dialogs, w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itializ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f File Dialog Failed, the dialog box was never destro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