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STS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-=-=-=-=-=-=-=-=-=-=-=-=-=-=-=-=-=-=-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rintShop library viewing utility, now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otkey invoked utility to view PrintShop .POG librarie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at time while in PrintShop (or other graphics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s up image selection without having to exit Print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tkey combination is &lt;Lt Shift&gt;&lt;alt&gt; 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TSR will display .POG libraries 63 images at a time on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itors.  On startup, the program will list libra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directory.  Enter a new path at the prompt or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library by using the cursor, mouse, or enter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'N' (or 'n') while the images are display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the names of the images on the screen (at leas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the first 11 letters of the name).  Pressing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the names are displayed will era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sc&gt;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s library from directo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s next page while in view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ght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s next page from directo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turns to directory screen from view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er (or both)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s names on images when in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 PSTSR, then run Print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nistall PSTSR, press Hotkey combination (&lt;Lt Shift&gt;&lt;alt&gt; 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at the DOS prompt, then hit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AT OWN RISK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chard E. Bar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2 Pebble Beach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idell, LA 704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04-641-9549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04-641-0521 (data, someti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