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 OF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SCHOOL -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CX CLIP-AR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WINEGLAS, BOAT, MAILBOX, FLOWER, LAMP2, M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, SAILBOAT, CHEKBOOK, VIDEOC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:  GLOBE2, PROFOWL, FOOTBALL, DANCE, TEA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, PENCIL, GRADS, GUARD, BOOK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S:  DOGNEWS, SCOTTIE, EAGLE, DOLPHIN, FIS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, DRAGON, LION2, CHICKEN, RACC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DISK IS SHAREWARE, WHERE YOU CAN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.  IF AFTER VIEWING THE ART, AND YOU PLAN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IMAGES, YOU ARE OBLIGATED TO SEND $5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OX 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ENTON FL 34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(US FUNDS) PAYABLE TO:  PAT O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$5.00 REGISTRATION FEE, YOU WILL RECEI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 CLIP-ART IMAGES ON THIS SHAREWARE DISK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WISH, IN ADDITION YOU WILL RECEI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F 25 PCX ASSORTED IMAGES AND IMAGE PRINT-OU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MAGE PRINT-OUTS OF THIS DISK.  READ THE README.1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OUR SPECIAL OFFER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- REGISTE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