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TMART Numb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toon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ip Art for Desk Top Publis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MART is a collection of non-copyrighted art for use in De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ublishing.  This .ARC file is is the fourth in the s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13 cartoon style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in the series have different themes such as 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RTMART5) and animals (ARTMART7) or are grouped by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(ARTMART8 - silhouettes).  The type of art collec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a personal choice - sorry if I haven't includ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hob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OF AR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lips in the ART MART collection have been obtai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ommercial Clip Art books, mainly from Dover Press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er books all contain a paragraph which stat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ertisers, graphic designers and craftspeople cam m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use of the material in this book without secu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ission.  The only restriction is that you can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ublish this book as a whole, or in substantial p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have used, at most, 10% of any book, I feel that I 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ying all copyright laws.  You, however, are to make your 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pieces of clip art were cut from the book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s, glued onto a piece of non-reproducing blue paper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d by a Dest PC Scan Plus, using Dest's PUBSPAC soft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s were saved as a PCPaintbrush Plus cut out file (.PC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lips were then edited using PCPaintbrush Plu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get horizontal and vertical lines straight, clean 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ue marks, etc.  The edited files were then resaved, again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CC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not know why the files are so big.  Most of them ar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inches square but when read by PC Paintbrush, come ou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.  The average size is about 20 Kb, but some ended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as 150 Kb.  I have tried to keep the individual .AR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llection to as close to 100 Kb as possible,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ing the larg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nning was done on an IBM XT with an EGA card.  The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edited on an AT&amp;T 6300 monochrome monitor, which was m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work on.  The resulting .PCC files can be rea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dus' PageMaker and, I think, by Ventura Publisher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f they can be edited further by any machine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entio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  If the files are used I will upload more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is available and will be uploaded if there appear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