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ME_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 Litman Pho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SET2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file; MCART2_1.EXE, (CGM) or 3; MPART2_1.EXE, MPART2_2.EXE &amp; MPART2_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X) make up MEDSET2A. To install the clip art on your system; 1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n your hard drive &amp; then copy the files from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rectory. When you type the file names they will extrac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ke up MEDSET2A. You will need 1 meg (CGM) or 3.5 megs (PCX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your hard drive for all the files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ime to evaluate one of our Medical Clip Ar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art is NOT free or public domain. The clip ar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tist. It is part of a larger collection of medical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elp artists, public relations or other medic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s in preparing DTP, overheads or slides in presenta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o, or about, health care &amp; the medi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shareware or user supported method to distribute ou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Shareware works only if you the user support the author or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 art is original &amp; hand drawn. MEDSET Clip Art is NOT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or converted from other sources. Besides hundreds of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each image group is tested in a variety of program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. Please let your friends &amp; co-workers try it als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please loan them a complete set with all the files, not j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 clip art files. If the MEDSET clip art is of use to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ime to register the package. Registering is fully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2.DOC as well as REGISTER.DOC. More than 160 additional imag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s manual with image gallery are also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(Extra cost). If you find that the clip art isn'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don't register it, but please don't use it either.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"License" in MANUAL_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, MEDSET2A, is in either *.PCX or CGM format. We have chos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almost universal acceptance either directly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n word processing, layout &amp; draw programs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ed Programs" is included in MANUAL_2.DOC. A complet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is set are in MANUAL_2.DOC, "Images", this becom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in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 We have tried to address everything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UAL_2.DOC. "Registered" users receive additional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puServe &amp; Prodigy addresses, product updates &amp; opt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 guide. Please read the "Registration" section in MANUAL_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lip Art: It is always nice to hear from either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bout our clip art. Please feel free to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What can we do to improve the clip art? What medical image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your presentations? What other type of images could you use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n idea in a future clip art collection, the person wh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rst, will be sent an introductory copy of that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lip Art Or Logos: We can convert almost any image or 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. With custom clip art you choose from several outpu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"Custom Clip Art" section in MANUAL_2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