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k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authorized to distribute Icon Utilities 3.02  as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catalog provided you follow thes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You must ensure the shareware concept is made known to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ers, and their purchase does not constitute reg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must include all files in this package in unmodified for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, you may omit the optional files VENDOR.DOC, BBS.DO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ID.DIZ. You may place an advertisement file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's it. If you drop us a letter informing us of your int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this program, we will be happy to send you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n disk. We will then place you on our mailing list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lways have the newest 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all distribution reques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quential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rset, KY 42502-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ATA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Master, PrintShop, Graphics, Labels, Printer,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on Utilities will print labels and reference shee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M, PS or new PS graphics. Performs graphics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on Utilities is a handy set of utilities for Print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Shop and New PrintShop graphics files. Graphic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d on labels. Print reference sheets which show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 contained in a file. Convert graphics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 Utilities provides the functionality not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PrintShop or PrintMaster. Graphics may b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ing labels (the graphic is previewed on scre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). Maintain addresses with the included addres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. You can print a reference sheet for any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ing each graphic contained within the file. Icon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a graphics file from any supported format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format. Icon is self-documented by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at any point in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