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who desire to place this program on their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use the file stem name of IU302. You may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 is standard for your system;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ll files in this package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Master, PrintShop, Graphics, Labels, Printer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for PM, PS, and NPS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for PM, PS, and NPS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labels with graphics, reference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graphics files between th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iling list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