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rScan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2 Jeremy Li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explain anything, the following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scan.Doc - This file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scan.Exe - Color Plane Converter (more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der.Prn   - 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oseW.PC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oseR.PCX  - 4 .PCX files to use Colscan with and to test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oseG.PC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oseB.PC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scan.Bat - A sample batch file for Co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mo.Bat    - A small little demo of a s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is program takes a bit of effort to use and understan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tient, as all things will be explained in due time.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to the bottom of this file to find the registration f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go off and delete Order.Prn, the  registration is as l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 (More later) You may have to reread this file. Anyway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demo first, go ahead and run the batch file. Noti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erfect, but could be improved. By the way, it is from a s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adio Sweden International (shortw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gram that can let you use your B/W scanner to sc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colors! The process is MUCH more complicated and time-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egular scanning, but it sure is cheaper than a color scan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, you must have a VGA monitor and 384K. Thi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640X480 pictures and anything else can be unpredictabl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must be able to produce images in Line-Art mod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FOR THIS PROGRAM, YOU MUST ALWAYS USE LINE-ART MOD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Y-SCALE MODE. Probably on the side of your scanner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here you can select the dithering mode. It will sa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  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he mode to text so that the gray pattern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ill be explained in due time, so sit tightly, b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nopsis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create 640X480X16 (VGA, 16 colors)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B/W hand scanner and a few tools. The changes are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mporary and this program is good for people who need a few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and have a lot of time and patience, but not $$$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to make 50 scans a day and want 256 colors in Super VGA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ve as much money as you want for a scanner (HA!HA!HA!)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ter off buying a 256 color scanner (or a 262,144 color scanner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a flatbed pag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following materials to temporarily scan in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sheet of acetate (available at art stores, use 8� X 11 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lso used in overhead proj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 filters discuss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guide for your scanner (many scanners have metal guid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m, you can get one of the fancy gui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places, or you can make one your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scanning utility included with your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A VGA screen capture utility. If you have Frieze (included in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intBrush, Colscan can automatically activate it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can recommend VGACAP, included with VGACAD, a goo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 program. VGACAP takes up about 5K and can s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X or 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VGA paint program is recommended too. You may need to patch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ulers, pencils, clear tap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e acetate is used to place over the fram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o scan and makes things MUCH EASIER. You will ne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place (including the guide) because you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ERFECT scans. You may even want to put *small* blocks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of the scanner to make things perfect. You should have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and a stead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may be wondering "WHAT'S GOING ON!?!?!?" Here it g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you are scanning will be converted into 16 color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4 bits (2^4=16) for each pixel. These bits represent Red,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, and Whiteness. If the Red bit were on, the color would be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red and blue were on, magenta is made. Green and Whit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green. If you are not familiar with the mixing of ligh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onder where the yellow is. Yellow is red, green,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hart on what the colors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LO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Red Green Blue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 Off  Off  Off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 Off  Off  On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 Off  On   Off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 Off  On   On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 On   Off  Off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 On   Off  On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 On   On   Off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 On   On   On  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 Off  Off  Off     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 Off  Off  On  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 Off  On   Off 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 Off  On   On    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 On   Off  Off   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 On   Off  On    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 On   On   Off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 On   On   On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have to go into a littl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PC-Paintbrush or many other paint program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see when you go to the "Get Info" window. One of the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say "Planes: 4." When editing monochrome images in B/W, th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say "Planes: 1." What are planes ? On CGA monitors, the imag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rect representation of the video memory. There were 2 bit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so each byte was 4 pixels. (8 bits in byt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BM came out with the EGA monitor and changed all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 A new concept called planes was introduced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lanes (4 in all for a 16 color picture) which control th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colors (White , Red, Green, and Blue) mentioned i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. You see, EGA required 64K and 128K to run properly.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256K video buffer to operate. SVGA requires 512K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 Megabyte of a video buffer to work in 256 colors. IBM ha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ach of mapping the video buffer (THESE REQUIREMEN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BUFFER. THE VIDEO BUFFER STORES THE CONTENT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S THE CRT CONTROLLER READ ITSELF WHEN IT NEEDS TO RE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) into the system ram (That's why you only get 640K)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640K mark. All of the ROM is mapped above there too.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 was okay when the CGA adapter only needed 16K or 32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possible for 1M of RAM. That was a dilemma for IBM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it must continue to map the video memory into the syste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ckward compatibility. It divided the video memory into 4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lanes. A programmer sets the plane (white, red, g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) and then every bit represents a pixel for that plane col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off. To clarify this, I will give an example on how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to ye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lane to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lane to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lane to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lane to Blue (You must zero the blue bit or you'll have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it to off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must faster when you set lines at a time, but everything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OES THIS HAVE TO DO WITH MY SCANNER!?!?!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create these 4 planes and then combine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can.EXE. Colscan.EXE simply gets the 4 planes you hav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m, combines them, and then saves them using either Fri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rom PC PaintBrush) or another VGA capture utility like VGAC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ntion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 CREATE THESE PLANES!?!?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really two ways to do the scanning: the direct-filt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hotocopy method. If you have easy and quick access to a cop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ghly recommend using the photocopy method. The direct filt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harder and longer. I can guarantee it will take over an hou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color scan this way. Also, if you have a scanner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ut white light, (like my scanner, for instance) i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to be distorted chromatically. However, if you have a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a different colored light and you still want to use the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method, you must make sure to use a darker filter and posi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-100 watt lightbulb directly over the scannerand  move it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nner (you will discover this is hard!) at a constant heigh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calibrate and experiment with. Note: you should p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light to disperse it so that the picture is not too l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and too dark at the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Direct-Filter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need the 3 filters: Red, Green, and Blue.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ughest part. You may see that there are 4 planes. The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 is done by scanning with no filter at a pretty high brigh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 MAKE SURE TO TURN THE LIGHT LEVEL UP ALL THE WAY AND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R FOR LINE-ART MODE. You may need extra light when you sca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ter is too dark as mentioned above . Your contrast contro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kness level switch on your scanner. You can use cellopha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ters or photographic filters. GET THE CELLOPHANE IN AS LIGH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AND AS PURE A COLOR AS POSSIBLE. Find a 7-Up 2 Liter bottl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 ones) and look at the color of the bottle. That is the sha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have and the lightness. Even with that, I had to turn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.dark switch to the lightest level for it to sca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you can cut up a 7-Up bottle and use it as a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obtain a Red, Green, and Blue filter. When you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can once with red, green, blue and once without a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 Scans) If you are a photo-enthusiast, you may try photograp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th filters or something like that. Tell me how it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o temporarily put the filter on the sc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your filters by scanning different color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 Test the color table. You will probably have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levels up and add extra light. If you are using celloph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just place a sheet over the page, but if you are us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 filters like 7-UP bottles, you need to tap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c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</w:t>
      </w:r>
      <w:r>
        <w:rPr/>
        <w:t>(Scan window)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filter so it just goes over the clear scan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                   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۰���������������������������������������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۲����������</w:t>
      </w:r>
      <w:r>
        <w:rPr/>
        <w:t>Filter��������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۰���������������������������������������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/W scanner uses white light, you will not have as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 as if your scanner uses red or green light.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et a desklamp and place it directly over the scann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. 60-100 watts will do. Calibrate the brightness lev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filters and the whiteness plane. You must be thinking 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make 4 perfect scans, especially in 400 or 800 DPI. This is 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the scan su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Your Page in color t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</w:t>
      </w:r>
      <w:r>
        <w:rPr/>
        <w:t>scan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what area you want to scan. Make a right angle at the to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ler over the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Your Page in color t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</w:t>
      </w:r>
      <w:r>
        <w:rPr/>
        <w:t>scan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 xml:space="preserve">۲����������������������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۲����������</w:t>
      </w:r>
      <w:r>
        <w:rPr/>
        <w:t>You ar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-��������\���right in th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۲��������</w:t>
      </w:r>
      <w:r>
        <w:rPr/>
        <w:t>\---box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ape the surface down with masking tap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lace acetate over it and tape it **firmly**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  <w:t>۰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\   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Your Page in color t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</w:t>
      </w:r>
      <w:r>
        <w:rPr/>
        <w:t>scan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 xml:space="preserve">۲����������������������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۲����������</w:t>
      </w:r>
      <w:r>
        <w:rPr/>
        <w:t>You ar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-��������\���right in th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۲��������</w:t>
      </w:r>
      <w:r>
        <w:rPr/>
        <w:t>\---box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  <w:t>۰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lace scanner's metal guide over the right place and ta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place any guide blocks in pl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۰�����������۰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\     ����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</w:t>
      </w:r>
      <w:r>
        <w:rPr/>
        <w:t>ur Page in color t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��</w:t>
      </w:r>
      <w:r>
        <w:rPr/>
        <w:t>۰�</w:t>
      </w:r>
      <w:r>
        <w:rPr/>
        <w:t>scan���������������</w:t>
      </w:r>
      <w:r>
        <w:rPr/>
        <w:t>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</w:t>
      </w:r>
      <w:r>
        <w:rPr/>
        <w:t xml:space="preserve">۲����������������������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al Guide-����������You ar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 �-��������\���right in th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</w:t>
      </w:r>
      <w:r>
        <w:rPr/>
        <w:t>۲��������</w:t>
      </w:r>
      <w:r>
        <w:rPr/>
        <w:t>\---box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۰�����������۰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without the filter with the light..dark switch the lightes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bring in external light. Use your scanning utility t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border at the exact boundary line (THERE MUST NOT BE ANY 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OULD SCAN IN SOME OF THE BORDER. ALL THREE IMAGES MU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EXACTLY, SO USE THE END OF THE BORDER AS A REFERENCE POINT.)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ff the bottom so the image is EXACTLY 640X480 pixels.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s a B/W PCX file (1 plane). To aid you, you should u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ileW.PCX, FileG.PCX, FileR.PCX, and FileB.PCX so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lanes. I SAY AGAIN: MAKE SURE THAT THE IMAGES ARE 640X480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hard to do the first few times. Eventually, in anot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, I will make it easier to align the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ut on the 3 other filters and scan and s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the 4 files and check that they would b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PCX viewing utility like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EM," you should probably ge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Photo-Copy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, you need a photocopier. You need to obtain a few small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llophane for red, green and blue. By the way, read the abov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don't have to explain some of the last things again.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round with the brightness levels on the machine, bu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m up as high as possible to start out. Also, get the ligh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cellophane as possible. Draw a border at the top as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Place the cellophane (or other filter, such as colored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) down on the copier and then place the item to scan in color on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with all three filters, noting the brightness level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. If your scanner uses a color of light besides white ligh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want to do the fourth (intensity plane) scan on the copie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hoto-copying, you simply scan the images in LINE-ART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use your scan utility to cut the image to the referenc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problems if you can't see it, so approximate the cut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image un-cut in case you need to re-cut it. Now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All Proc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to run ColScan.EXE. The syntax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Scan WhiteFile RedFile GreenFile BlueFile (Result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id above that you need a VGA capture program. If you have Frie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can can automatically activate it by typing in the Resul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ake a batch file if you want to use Frie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Scn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ze EpsonFx p1 0010 1cnq 640 480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Load Frieze for Epson Fx printer (m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can %1W %1R %1G %1B %12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se endings of W, R, G, and B. Result i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nload Fri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input files don't need the extension; however,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support for Frieze, you must have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prefer to use another Capture utility like VGAC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de the Result File Parameter. Then Colscan will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7 seconds to activate your capture utility. The reaon for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not properly implement the save rountine. You may st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batch fil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Scn2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Load Captu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can %1W %1R %1G %1B %1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se endings of W, R, G, and B. Result is regula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o activate the capture utility. Here are some vali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SCAN TESTW TESTR TESTG TESTB TESTRES.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e Frieze to save as TestRes.P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SCAN TESTW.PCX TESTR.PCX TESTG.PCX TESTB.PCX TESTRES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e extensions any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SCAN TESTW TESTR TESTG T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e own capture 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isplay all four planes in monochrome,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save it. If any files besides VGA will cause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and if there are any errors, the program will 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can for Super VGA, you may want to try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image. If you want to scan for EGA, you way want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gether and then cut out the desired part. I know th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X16 rule is rig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emy Lilley ("The Author") makes no warranties about the u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on The User's computer equipment. At no tim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liable for any claims, liability, or damages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hecked by the author to be free from "Viruses" and t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shown above. The User must follow the above instruc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. However, all warranties are disclaimed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mplied, including but not limited to, any implied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f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Registration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cide that this is too much trouble and just delet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want to be able to scan in 16 color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d use this program. Plus you get incentives for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fo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 believe people don't like to be harassed by INS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 SCREENS with MUSIC and ANIMATIONS on programs; people don'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told that if they don't send in $100 to an author t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have a hard drive left. I am taking a different approach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price is $10 normally and $5 if you can prove that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ed this program to a BBS where it is not already there. To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give me the NAME, TELEPHONE NUMBER, and LOCATION of th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 a screen dump of right after you downloaded th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ither select your comm program's Toggle Printer op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hift-Prt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BBSes will tell you the name of the files you've up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the verification of the files. That is what I want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HARE THIS PROGRAM, MAKE SURE TO INCLUDE ALL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and program are the same for both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gistered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, you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Get rid of that nasty "Please Register"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Get a clearer conscience (Unless you're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ople that uses DEBUG to remove copyright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impossible anyway with this progra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compressed with but not recognizable to LZ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elp bring more updates which will mak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scanning in 16 colors MUCH easier for YO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e eligible for mail support from the author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d your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Get some tips on scanning with Col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for $5 if you pass this along (and get some DL cred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$10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form is Order.PRN. To print it, use the COP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Order.Prn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address is on the order form,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emy Li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6 Radfall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ita, CA 91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A Little More..........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want to make a few last remarks. I first made up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 month after I first got my MarsTek M-105+ (R) hand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weeks later, I wanted to find some way to scan things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scanner. Then it dawned on me: I could use a few fil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em. It took a few weeks to make some basic PCX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v5.5. I am a high school student right now at Sa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hool with a 4.xx GPA. Right now, I work on an XT cl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(It IS possible to put VGA cards on XT's - as long as you wa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longer for screen writes) . Help a student about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ge: Register this program!!! I hope you find use for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SCANNING IN 16 COLOR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By registering, you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Get rid of that nasty "Please Register"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Get a clearer conscience (Unless you're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ople that uses DEBUG to remove copyright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elp bring more updates which will mak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scanning in 16 colors MUCH easier for YO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e eligible for mail support from the author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d your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Get some tips on scanning with Col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t Cetera, Et Cetera, Et Cetera... Good Scann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