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CLIPCAT.WPM   (c) Copyright 1990 - Carol Paris Brown, Inc.</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Creates a visual catalog of .WPG files.</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This macro is super timesaver!  It will create a sorted, mulit-page catalog of .WPG images, for any specified directory.  Twelve figure boxes per page, each captioned with the filename of the image, will be created in a three by four matrix.</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There is little error checking/trapping because I am unable to devote anymore time other than to get it working for my company.  If someone would like to add a "check to see if both documents are empty and all functions are off" subroutine using {STATE} statements, that would be great!  Just upload a copy to me so we can both benefit!</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Oh Yeah...  The Boss says that the original version of code is copyrighted and that you can only use it for your own non-commercial use (i.e. you can't sell the code or anything that contains code).</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Jeff Brown</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703) 556-8600</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Compu$erve 72261,1703</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Requirements</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1.</w:t>
        <w:tab/>
        <w:t>You'll need to modify the macro to specify your data directory, graphics directory and the amount of hard returns (font dependant) needed to properly format the catalog.  You'll see where, it's clearly marked.</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2.</w:t>
        <w:tab/>
        <w:t>Your PATH statement (usually found in AUTOEXEC.BAT) needs to contains the directory where your DOS SORT command can be found.</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Directions</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1.</w:t>
        <w:tab/>
        <w:t>Copy CLIPCAT.WPM to your macro directory and CLIPCAT.TEM to your data directory.</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2.</w:t>
        <w:tab/>
        <w:t>The template file is currently configured for our PostScript printer.  You'll need to retrieve the file and save it again with YOUR printer selected.  You'll need to do this only once.  You may later decide to dress up the template file with a logo or something.</w:t>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
    </w:p>
    <w:p>
      <w:pPr>
        <w:pStyle w:val="Normal"/>
        <w:bidi w:val="0"/>
        <w:spacing w:lineRule="auto" w:line="240" w:before="0" w:after="0"/>
        <w:ind w:left="0" w:right="0" w:hanging="0"/>
        <w:jc w:val="left"/>
        <w:rPr>
          <w:rFonts w:ascii="Souvenir 10cpi" w:hAnsi="Souvenir 10cpi" w:eastAsia="Souvenir 10cpi" w:cs="Souvenir 10cpi"/>
          <w:color w:val="000000"/>
          <w:sz w:val="24"/>
          <w:szCs w:val="24"/>
        </w:rPr>
      </w:pPr>
      <w:r>
        <w:rPr>
          <w:rFonts w:eastAsia="Souvenir 10cpi" w:cs="Souvenir 10cpi" w:ascii="Souvenir 10cpi" w:hAnsi="Souvenir 10cpi"/>
          <w:color w:val="000000"/>
          <w:sz w:val="24"/>
          <w:szCs w:val="24"/>
        </w:rPr>
        <w:t>2.</w:t>
        <w:tab/>
        <w:t>To run the macro, make sure both documents are empty and press Macro (Alt-F10), type CLIPCAT and press En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