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50s Clip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scans of 1950s-style cli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BOX1</w:t>
        <w:tab/>
        <w:t>A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</w:t>
        <w:tab/>
        <w:t>Anothe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</w:t>
        <w:tab/>
        <w:tab/>
        <w:t>Guitar play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</w:t>
        <w:tab/>
        <w:tab/>
        <w:t>Guitar play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3</w:t>
        <w:tab/>
        <w:tab/>
        <w:t>Guitar player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4</w:t>
        <w:tab/>
        <w:tab/>
        <w:t>A wil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1</w:t>
        <w:tab/>
        <w:tab/>
        <w:t>A 45rp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1</w:t>
        <w:tab/>
        <w:tab/>
        <w:t>Another 45rp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CLOC</w:t>
        <w:tab/>
        <w:t>The phrase "Rock Around the 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