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CRC Utility for Z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line of defense in the war against viruses 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utomatically compute the CRC's of the programs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m to a value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short for Cyclical Redundancy Check.  A normal check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not very secure because it's simple to mod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checksum.  When using a CRC,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 to modify a file and keep the origin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order of the byte values, not just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actors when computing a CRC.  ZZAP uses a 32-bit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over 4 billion (2^32)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ZAP is run with CRC validation enabled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hecksum will not be noticable on a medium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On slow XT class systems you should run a few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the extra time is tolerable.  A fast hard-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isk cache can make the world of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RC.EXE is used to create a datafile containing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ZZAP to use.  Using any standard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named FILES.CRC.  For each progra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place its filename (with extension) in the f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er line.  If the program file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's PATH you must also include the full pat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is file simply execute MAKECRC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.CRC.  It will create the file ZZAP.CRC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ZZA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rograms you listed in FILES.CRC update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 MAKECRC so that ZZAP.CRC is updated as we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do this ZZAP the CRC's in ZZAP.CRC will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ZZAP will refuse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automatic CRC testing of program fil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switch on the command line or include it in the SWIT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erformance ZZAP will only compute the CR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about to be executed.  Once the CRC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rogram it will not be recomput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ZZAP.  Programs that aren't executed by ZZAP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C's ver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