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.DOC                                                  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is intended for new users of the file archiver,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is a program that allows the user to store one or mor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pressed format in an archive file.  This saves space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ression and in the saving of disk sector clusters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isk, each file requires a minimum amount of space,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48 to 8192 bytes.  Combining 100 small files in an archiv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200K bytes of space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rchiver flexibility, ARJ is arguably unsurpassed fo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ssumes that you have already executed th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archive and extracted its archived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the ARJ software, simply copy ARJ.EXE, REARJ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.CFG, and ARJSORT.COM to one of the directories nam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PATH statement found in your AUTOEXEC.BAT.</w:t>
        <w:tab/>
        <w:t>On many PC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may be C:\DOS or C:\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archiver gives you a lot of flexibility in command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zero options or many options on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ic command line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he command "ARJ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ARJ command letter such as "a" (add), or "e" (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he switch options such as "-r" (recurse through sub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the name of the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the name of the target directory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the names of th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&lt;command&gt; [&lt;options&gt;] &lt;archive_name&gt; [&lt;target_dir\&gt;] [&lt;file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options (-r, -jp, and so on) may be placed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after the command "ARJ".  The target director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and should end in a "\" symbol.  The defaul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files is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RJ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all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in another directory contain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directory\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all files with the "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all files with the "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.EXE" extension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archive *.DOC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all of th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all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directory and all files in subdirectories of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-r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chive containing files without pathn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rchive, creating slightly smaller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-e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aximum compression, use the "-jm" or "-jm1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etter speed, use the -m2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-r -jm1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-r -m2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the full specified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tored files including any drive and root spe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-r -jf archive C:\top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THE CONTENTS OF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ist all of the files in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l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ist all of the files with display pa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l archive -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ist only the files with a ".DOC" file extension in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l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field on the LIST display "BTPMGVX" stand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 -&gt; file has been marked as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 -&gt; text/binary/direct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 -&gt; path information available in "V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 -&gt; compression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 -&gt; file has been garbled (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 -&gt; archive has been continued to ano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-&gt; this file is an extended portion of a larg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 ARJ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of the files in an arch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of the files in an archive to a name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e archive named_director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files with the ".DOC" extensio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e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of the files in an archive re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x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of the files in an archive containing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s to the original pa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x -j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THE INTEGRITY OF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est the contents of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esting verifies that the contents of the archive data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file.  This is done using cylical redundancy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for short.</w:t>
        <w:tab/>
        <w:t>ARJ uses a 32 bit CRC for increased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 SELF-EXTRACTING ARJ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lf-extracting ARJ archive is an EXE file that contains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  This self-extractor when executed will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of it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ARJ y -je archive" will create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ng archive from an already buil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ARJ y -je1 archive" will creat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  ARJ y -je archive</w:t>
        <w:tab/>
        <w:t>produces archiv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ZIP ARCHIVES TO ARJ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onvert a directory of ZIP archives to ARJ archiv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Change to the directory with the ZI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Type REARJ 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PROBLEMS USING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ARJ stores the path specified with the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  "ARJ a archive temp\*.*" will store the path "temp\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names.</w:t>
        <w:tab/>
        <w:t>You may eliminate the paths with the "-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move the paths with the "r" command as in "ARJ r arch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identifies each file by the name stor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 with paths are considered by ARJ to b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 without paths.  In other words, "temp\notes"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"notes".  This can result in archives that have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chive a set of files twice with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s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J a archive temp\*.*" and "ARJ a archive 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pdating an ARJ archive, ARJ builds the new archi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y file in the same directory as the original arch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require a lot of extra disk space.</w:t>
        <w:tab/>
        <w:t>If you are add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need as much free space as the original archive plu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ad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rchiving files to DISKETTES, it is STRONG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use the "-w" option and the "-jt" option.  The "-w" opti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orking directory.  This should point to a fas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The "-jt" option verifies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wC:\ -jt a: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opying archives to DISKETTES, it is strong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verify that the diskette archives are intact.  Most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involv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STU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supports hundreds of options for functions such as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ross multiple diskettes, accessing hidden files, sele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ate, and more.  See the ARJ.DOC reference guid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