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'S GAME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CH: a sports-strategy game, in which one or more human players ma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s of coach and/or general manager of their favorite NFL teams.  C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with lots of stats, drafting and cutting players, NFL tiebr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urate coaching.  The computer provides three levels of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ing from really stupid to reasonably competent.  The NFL teams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995 season teams and alignments, although all player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.  One season takes about 30-45 minutes for one player on my 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donation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s like coach for different s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KET: NBA simulation (1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ASKET: NCAA basketball simulation, with 188 teams (1.5-2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OACH: NCAA football simulation, with 86 teams (1.5 hours)  Normal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KEY: NHL simulation (1 hour)  1993-4 changes are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: Major league baseball simulation (30 minutes)  Include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s instead of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: a game where you write AI routines for a fleet of starsh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as it battles an enemy fleet.  The battle can be viewed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ode, with graphics requiring EGA or higher.  Sam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  Suggested donation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 of these games can be found at dolphin.astro.washington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