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game of footb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this file is intended to introduce novices to the game of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play Coach.  It is not intended to be a complete guide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differences between Coach and "real" football, in which c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explain how Coach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of the game is to get the football down a one hundred yar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s often as possible, scoring in a few different ways.  The te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players, 11 of whom are on the field at once.  There are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ms" on each football team: the offense, the defense, and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ffense is the group that tries to score.  The defense tries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am from scoring.  The special teams are not simulated in Coach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nters and place ki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team gets the ball, it has four chances to either score or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yards down the field.  Each play is ended when the offensive play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ball is tackled by a member of the defense.  If, after three d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 has not gotten 10 yards, they will usually attempt either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if they are close enough to the opponents' end zone, or they will p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ing means that your punter will drop-kick the ball as far as he ca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, where the other team has someone to catch the kick and run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e is tack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methods an offense can use to get the ball upfield: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ing.  When running, the quarterback normally gives the bal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ack, who then follows a pre-planned play and runs as far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defensive player tackes him.  Occasionally he is tackled for a l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3 to 5 yard gain is average.  When passing, the quaterback will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ball to one of his receivers, who will (hopefully) catch the b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pfield.  This type of play has the most possible benefits, but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isks.  The worst thing that can happen is an interception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ensive player catches the ball, which results in a turnover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 is that the quarterback will be tackled before he has a chance to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 (sacked), which usually results in about a 7 or 8 yard los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ssible for the receiver to not catch the pass, either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play or good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am can score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Touchdown (6 points).  This happens when the offense takes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s oppenents' end zone (the area at the end of the field).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down, the place kicker gets a chance to kick an extra poin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a 20 yard field goal.  If good, the team gets 1 point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.  The extra point attempt is nearly always good.  Following a touch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eam gets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Field Goal (3 points).  If the offense is facing a fourth dow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close to the goal line , it may elect to try a field goal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place kicker will try to kick the ball trough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bars at the end of the end zone (10 yards beyond the goal lin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must also be at least 10 feet above the ground for the field goa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 As the kicker lines up 7 yards behind the ball position and th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10 yards past the goal line, the actual distance of a field goal is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 longer than the distance between the ball and the end zone.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goal, the other team gets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Safety (2 points).  This is a defensive score in which the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les the ball carrier in his own end zone, and is therefore a rar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.  When one happens, not only does the defensive team get two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also get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rterback (QB).  This is the player that runs the offense.  On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he normally hands to ball off to a running back (but occasionally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imself).  On a passing play, he throws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back.  Running backs normally are used in running play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ligible to receive passes.  As receivers, they usually ar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 plays.  A second running back will always act as an extra b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r runners: tailbacks (TB) and fullbacks (FB).  A tai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smaller and faster, and does best running outside.  A full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igger and a better blocker, and does best blocking or runn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e receiver (WR).  These are the ones who make the spectacular pl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n highlight films.  Their only job is to try to catch the ball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most noted for their long plays, they go medium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ght end (TE).  This a linemen eligible to receive a pass.  A tigh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protect the quarterback if the defense is blit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nsive Line.  There are five linemen, who protect the QB on passing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holes in the defense for runners to run through on running 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(C) is in the middle, an offensive tackle (OT)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and an offensive guard (OG) on th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bone - a rushing formation, often with a second tigh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                OG OT C  OT OG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B  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ormation - a rushing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                OG OT C  OT OG TE              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e receiver can be removed for a second tight end or a second fu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Set - a balanced formation for passing and ru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             TE OG OT C  OT OG                 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B    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e receiver can be removed for a second tigh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and shoot - a formation that shoots slighty more than it ru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back is featured much more than the fu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             TE OG OT C  OT OG TE            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ght end can be removed for a third wid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tgun - a good formation for passing and allows a little rushing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&amp; shoot, the tailback is fav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             TE OG OT C  OT OG TE            W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B 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ning back and/or a tight end may be removed for one or two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ad - good only for passing.  The tailback is favor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   WR        TE OG OT C  OT OG               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ning back can be removed for a second tight end or a fourth wid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on passing downs, and a wide receiver for a second tight end on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ng d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back (CB).  Defends against the wide receivers.  Can r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 on a rare cornerback bli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ty (SF).  Usually not assigned to defend any player, rather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player between an offensive player and the end zone in c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backer or cornerback misses a tackle.  Can rush the quarterback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quite-as-rare safety bli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backers.  Defend the tight ends, wingbacks, and running back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play.  They are also supposed to stop and running backs tha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line of scrimmage.  Can rush the quarterback on a linebacker bli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ivided into inside linebackers (ILB) and outside linebackers. (OL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nsive ends (DE).  Line up on the offensive guards.  They try to 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B and stop running plays 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nsive tackles (DT).  Line up on the offensive tackles and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3 - 4 defensive linemen and 3 linebackers, a good all-round def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only 3 LBs to defend pass plays of moderate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F           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B                 ILB                 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B                      O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    DT  DT   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4 - four linemen and four linebackers, best against running play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en up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B              ILB    ILB             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B                      O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    DT  DT   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4 - three linemen and four linebackers, better against passing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gives an extra pass def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F           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B              ILB    ILB             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B                      O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      DT     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kel - a good formation against a team that likes to throw a lo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defensive back comes in handy there.  But it's not too good agains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B                        NB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B                                     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B        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   DT    DT  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 - a very loose formation, good only if the opposing team passe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horrible pass defense.  It is very loose against short (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yard) passes, and very tight against long p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F           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B                        NB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B                                     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   DT    DT  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Co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-to-man -  Means that your corners and linebackers will stick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eceiver, giving them a slightly better chance to break up th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means that if they miss the tackle, help is further aw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s usually outweigh the positives, so zone normally is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passing teams.  However, man-to-man coverage means that you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or more linebackers free to bli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ne - each linebacker and defensive back is assigned a specific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to cover.  This means that you don't rely on speed as much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ll be one zone away.  The disadvantage is that if the other team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receivers into a single zone, they won't all be properly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eams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nter (PN).  The player who kicks the ball downfield on fourth dow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off after a safety is also a p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Kicker (PK).  The player who kicks field goals and extra points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the player who kicks the ball to the other team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r after a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: Some useful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ff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extra blocking backs, wishbone, I, and pro set run much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ing formations.  In addition, they use fullbacks and tailback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ly in carrying the ball, so make sure your tailback is good if you g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ing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eady ground game will score points consistently, and will ea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  If you're up be 5 points with 3 minutes to go, a run up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about 30 seconds off the clock, while an incomplete pas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.  Also a ground game is less likely to have 3 straight bad d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passing game can easily have 3 incomplete passes, forcing you to p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other hand, passing is the quickest way of getting the ball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You tend to get more long passes than long runs.  Also, an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stops the clock.  Therefore, if you are down by 5 points with 1:30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, the computer will tend to pass more often than otherwi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you want to score 50 points per game, you want to draft some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s and wide receivers, and use a sp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ven if you want a balanced attack (or a running attack), you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assing players in case you need a come-from-behind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te about tailbacks - they run sweep plays (around the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men as opposed to between them, so they are capable of gaining more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re fullbacks.  On the other hand, if they are stopped in the back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 a sweep, they are running sideways, and tend to lose more y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 good tailback is normally better than a good fullback, while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back is worse than a bad fu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 set gives you the best mix of passing and rushing, and giv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results.  For a novice, I would recommend using that.  You can use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ponent's defense seems to be weak against the run, or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running attack.  The run &amp; shoot or shotgun are good if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.  You are really going out on a limb by using the spread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happens to have a good pass defense, you're out of luck. (The s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ith the wishbone and rushing defe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-to-man defenses have a harder time covering the pas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each receiver has one player on him.  In a zone, the safe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double-team the receiver.  (This is true in man-to-man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a lesser degree.)  The 3-4 defenses seem to have trouble cov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  This is because there are fewer men on the line to try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er.  Obvoiusly, 4 men can do a better job than 3.  The 4-4 defen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n up front, but no strong safety.  Thus, you have a better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a play early, but a lower chance of stopping it later.  The nick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-2 I guess, but with only a few people in the middle of the fie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 and dime are generally only used when you're trying to keep a te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quickly.  They allow short passes and medium passes up the midd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take away sideline passes (the clock stops if the ball carrier ru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unds) and long p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ll this in mind, I would recommend a 4-3 mix for the novice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use a 3-4 is if your second tackle is really bad and you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linebacker is really good.  A zone is good if the opposing team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r is very bad at rushing, because of the improvement in th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  As far as going man-to-man, I would only do that if my cor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backers were outstanding at pass defense.  The man-to-man defens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.  Your defenders have a better chance of breaking up the pass on man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but a harder time tackling the defender if the ball is caught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60% of passes are complete, this gamble usually fails.  With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efenders, it could wor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