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</w:t>
        <w:tab/>
        <w:t>EUROPEAN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KICK OFF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DX/40 MHZ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DX/33 MHZ 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MByte Ram - VGA - SOUND BLASTER OR HARDWARE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Required, Hard disk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disc when C: prompt appears; then typ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\KO3_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KO3_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KO3_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ING MEMORY : The program needs 4 MByte of memory in to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550k of conventional memory + 3Mbytes Extend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6 and above : press F5 when you are booting the computer an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S DO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4 or 5 : CREATE A BOOT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Place a blank disc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For 3.5" HD : Type FORMAT A:/S and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3.5" Low Density : Type FORMAT a: /s /n:9 /t:80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 the on screen instructions, when you are asked whether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nother disc, type 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is boot disc when you switch on the computer to run th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: TYPE 'KO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the demo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ulletin Board version contains two sets of sprites. Graphics Low or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disc version due to disc capacity only has low version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version sprites are much bigger and to run the program in on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licker free requires a minimum machine specification of 486 DX/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ood quality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EMO VERSION DOES NOT SUPPORT ET4000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AL VERSION WI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R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eady for the feature packed ,Turbo Charged European Challeng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ny other soccer game you have ever played. Ther are 120 te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et each team plays a different style of game and vary substant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nd weakneses in the four areas - Forwards,midfield,def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yle of the team is based on how many types of the key player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d  and the strength on the quality of these key player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types of key players like fullback,playmakers,wingers,midfield general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2160 players in the game. Yet each player is differen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combination of skills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can only give you a taste of what the full gam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3 bitmapped pitches and 4 types of playing surfaces for each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Over 2000 detailed sprites ,Two sets of sprites to suit fast and no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Excellent sound effects - sound Blaster hardware compatible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5 National Leagues, 5 National Knock Out Competitions, 2 Leg Euro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orld 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50 Rounds of individual challenge against ANCO United for the Challeng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how good you reall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40 Set Plays for Corners and Set Piece Free K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pecial Option Settings to make the game enjoyable and challeng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ice and Master gam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Option to use all the 4 buttons of Gravis Pad for 1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All This and much more. Enjoy the Dem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