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 Ball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              Nam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E                      Address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 Voice           City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2500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, ZIP Code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untry)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optional) _____________________  Circle: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isk size:    [ ] 5" 1.2M    [ ] 3" 720K    [ ] 3"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3D Ball Blaster 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ars ..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BrainStorm 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Dschump! 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FinTris ........................................................ $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GateWorld Trilogy 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Puzzle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hards .....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tar Hammer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uperHer for Windows 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World Quest .................................................... $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Please add $2 for shipping.  Outside USA add $2 ex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$________ (CA residents MUST add appropriate sales t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Make checks payable to "HomeBrew Softwa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ders processed within one week and shipped ai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ail credit card orders to Ps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7 Davis Street, Suit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07) 451-9653 Voice  (707) 451-2500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rder and we will ship the product directly to yo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