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all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ngeon Entertai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 far future where all competive energies are channel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. BallBlaster is one of the new sports, it is a one-on-one soc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where the player is in a small hovercraft and this complete prot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from h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of the game is to score 5 goals by shooting the magnetic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 into the opponents goal. Goals shot from a greater distance will ear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further challenge the arena that the game is played 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rregular shape and the goals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game must be completed in a limited time. The quicker the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the more your earnings. These earnings can be used to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 to you hovercraft, or obstacles that can be dropp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a to obstruct the oppo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pick up the ball you slow down and the opponent can "punch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 away from you by shooting magnetic pulses at you. You can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unch strength and your shield by buying power-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version includes 5 different arenas with the first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very easy and the latter becoming harder. You are also 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ing only 4 different "weapons", ie. land mines, gravity we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 and turbo-boosters. There are also 4 power-ups, namely: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 catch radius, increase punch power, increase shield and de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 dr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will allow playing over the network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people can play against each other. It will include background mus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more weapons and power-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will also include 50 levels, 20 of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computer opponent and the other 30 will be for the 2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 a Free Copy of the Full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in a free copy of the full version send us a design for a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level gets used we will send you a free version of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The design can be sent to us in electronic format or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-mail. Our addresses are at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READ THE DOCUMENTATION ABOUT THE TERMS AND CONDITION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REED TO BY SUBMITTING LEVELS TO US.  WE DON'T WANT ANY NO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UNDERSTANDINGS ABOUT THE REVIEWS YOU SUBMIT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efly stated, you give up all rights to the level, HomeB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omes the owner, we can make changes, we don't have to includ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Ball Blaster, and you won't be paid for your work.  You w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get a free registered version (not necessaril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level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will delete any and all of your levels at your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some special walls that can be included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Speed up and Slow down wal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alls speed up and slow down the ball by any fixed am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Teleport w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walls teleport the ball from one teleport wall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ball goes in A and comes out B, this does not me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it goes in B it will come out of A. This can gi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using effects. :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Gravity W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objects attract the ball to themselves. This can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ll to curve. The radius of influence can b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nes will explode when the ball comes near them and send i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dom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effects are walls that are visible that the ball can pass thr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al can rotate and bounce, and anything else you can think of (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Blaster comes in a self extracting archive. Place the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you want BallBlaster to be in, then run it. Answer 'yes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wards you can delete the file "BallBlas.ex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system requirement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386DX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2Mb of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540Kb free Bas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4Mb of Hard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VGA Card and Col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oundBlaster or compatible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he config.sys file must contain the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= himem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=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 =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 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bug reports, ideas please feel free to contact 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ne Paverd                            Peter H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ne@cs.uct.ac.za                      peter@cs.uct.ac.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 Clare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erick 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em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e 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Af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