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rian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5 Epic MegaGames Inc. and Eclip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 Instructions/Troubleshooting Inf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 Lib, Sound Blaster, Sound Blaster Pro, Sound 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s Ultrasound, and 100%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oystick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hanced Pentium mode for ultra-cool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86/66 or faster CPU for smooth play at high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y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witch to the subdirectory where the game is installed (CD \TY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efore running Tyrian for the first time, you should run SETU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e the sound and music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have a Pentium processor, make sure you choose "Pent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tail menu section to get added graphic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fter configuring your sound card, exit the setup program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RIAN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 does not work reliably under Windows 3.xx with sound on.  Plea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rom DOS and select "No Music" and "No Effects" under set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Tyrian from Windows.  If you still have problems,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yria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 should work under Windows 95 on most computer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 running under Windows 95, you'll have to run Tyri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YRIAN through Windows, make sure you chang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the options menu, so the ALT key will not be used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ecific uses for the Alt key that may interfer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yrian may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Tyrian through DOS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Tyrian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."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thout loading all of the memory managers an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interfere with the game.  It's a relatively simple proc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oading all the TSR's and memory managers that ta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Tyr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Go into the Tyrian directory by typing "CD \TYRI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 Begin by typing "TYRI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TYRIAN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NERAL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Tyrian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do not have enough free mem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o run Tyrian, 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20K(360K modem/network game)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.5 Megs of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you have at least 4 megabytes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!  You'll need this much in order to have 2.5 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are trying to run Tyrian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are trying to run Tyrian from "DOSSHELL" or any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 please exit from the menu program.  Then, run Tyri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.  Menu programs often occupy enough memory that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none of the above help, you can solve this problem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ing your computer clean".  See above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Tyrian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SETUP and verify that your settings are correc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sing a sound card, verify that your sound card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IRQ, or DMA conflicts with other peripheral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und card works properly with other games, you ca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onflicts.  However, if your sound card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ames,  you have a conflict.  See your sound card manual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ix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yrian runs slowly on my 386 or 486 compu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computer or VGA card isn't as fast as the ga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peed up the game by running SETUP and changing th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o a low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ile playing, I get dumped back to DOS with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means that either (1) Tyrian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 or (2) you need more free memory to run Ty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 and running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THING on the screen.  I type Tyrian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gs"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system requirements mention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If you do, you may have TSR's that conflict with Tyrian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try running Tyrian with a "clean boot"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new sound card will come out that'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ian.  To determine whether you are having a sound-related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etting up Tyrian for "No Music" and No Efeects."  If Tyria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ound, but locks up with sound on, chances a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 sound-related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WO PLAYER MODEM/NETWORK G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m, Network, BBS, or serial games, you can specify advanc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re necessary.  Just choose the method of play you wish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Options."  The following is a list of parameter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CEPT           Accept calls in the background as game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R             You can specify your a nonstandard port addr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WER           Wait for a call then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WERNOW        Answ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UD &lt;baud&gt;      Set baud.  2400, 9600, 14400, 28800, 19200, 38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 &lt;1/2/3/4&gt;    Use COM1, COM2, COM3, or COM4. Default is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AL "&lt;phone&gt;"   Dial thi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IT "&lt;string&gt;"  Your modem's init string (Default is "AT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RQ #            For nonstandard IRQs, you can specify your modem's IR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tring.  Just replace the "#" symbol with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INE           My modem is already connected an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AL           Use direct serial link, not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&lt;8N1/7E2&gt;    Set data bits, parity, stop bits. Default is 8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M             Go into terminal mode so you can manually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Net/Modem/BB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actors that can cause Tyrian to run slowly over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or BBS.  The following is a list of suggestions to play Tyria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- Because some slowdown is inherent in Modem/Network gam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turn you "Speed" s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Options - Turning detail levels down will also make gamepla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/BBS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r init string turns OFF both Error Correc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.  Consult you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/Ne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yrian plays really slow over modem/BBS link.  How can I speed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suggestions are listed above in the "Speeding up Net/Modem/BBS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  Some factors which may slow down the gam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are: line noise, the speed of your opponent's compu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's connection (baud rate and line noise on his/her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elp!  I can't seem to connect with my friend by modem to play Ty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to see that your init string is valid and each command 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the desired function (turn off error correctio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your manual for details regarding your init string. 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at various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et/Modem Tyrian wont recognize my modem because it's not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nclude the line:  -IRQ # (where "#" is the IRQ which your modem us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ced Options section where you set up your modem for Tyria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options are listed in this document or by typing NETMODEM -?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RIAN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:      voice: 301-983-9771   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urope:   voice: +44 (0) 1767-260903   fax: +44 (0) 1737-2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      voice: 0130 822887           fax: 0130 82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Network: We answer questions in the Computer Gam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Emai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cribe to Epic's email list and receive late-break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every month or so, just send an Interne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@epicgames.com with the subject: SUBSCRIBE EP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