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INER!   (EGA only!)                   Septem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Sights UnScen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your basic arcade style game consisting of thre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finished level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AdLib. To use it, run the SOUND.COM driver (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dLib board)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play speed to your liking, use the plus and minus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game, it will save this "configuration"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your spaceship from moving, press INSERT (although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a fun project... and it turned out to actually be a fun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Although I write this document in September 1990 and the gam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89, I still find myself playing it when I have a few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LE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s many "rocks" until you reach your quota (gets you to nex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rone ships for 10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ill a "police" ship that isn't after you unless you're very goo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 will hun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p spots you taking rocks, he will hun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a Vacuum Mulcher's bag of rocks by shooting through it's jaws -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o close (or you'll get sucked in) and beware of the cop that will h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f you suc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ctually destroy a Mu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y cop that is after you will score 500 points and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 to cha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cop that is not after you will only scor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an easy 500 points can be scored by picking up a rock when a co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He will start to hunt you and as long as you'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you'll blow him away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programmed by Ian Cur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by Robert Koller, Perry Pontano, and Alex Jean-Cl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uses graphic toolkits by Genus Microprogramming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wn. Genus Microprogramming can be reached at (713) 870-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uston, Tex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own source code can be purchased for $40.00 (Canad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etc.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C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 Antoni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edey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H7V 3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4) 681-73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