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VA STRIKE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a Strike is a space flight simulation combat game. The object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develop the flying skills and tactics necessary to destroy all the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.  You are given only one ship which has superior performance and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plish this.  Among the changes in this new version are:  improved 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, better flight stick response and support of the mouse buttons. 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286 or greater, 240k available memory, VGA graphics and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GINNING OF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game begins all ships will be positioned near one of their base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has three bases.  The position of these bases are randomly chose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Only one of the three bases will begin the game with its location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pposing side.  The other two are secret until a ship from the op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comes within radar rang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FFICULTY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2 difficulty levels.  The levels correspond to the number of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per base when the game begins.  The second level is geometrically h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1 - 3 enemy 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2 - 6 enemy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ACTIC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me allows you practice.  For this the beginning of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so that you begin near two enemy ships and one of their bas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is to allow you to practice using the weapons before playing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Remember that this game begins with you at a favorable advantag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emy ships are both in front of you and relatively close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2 ships at once will be much more difficult in a real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UT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 of the game is to destroy all the enemy ships.  When eith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or all enemy ships are destroyed the game will end, unles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s in flight.  If so, the game will continue only until they deto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hip was destroyed during this time, your keyboard and mou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.  The game can end in a win, lose or 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n the game you will get a message in the upper left hand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saying that all the enemy ships were destroyed.  You may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ly until you hit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TRUMENT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game begins you will be positioned directly behind one of your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instrument display will be on.  On the right there are fiv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,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LCY - Your velo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L - Your accel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D - Your shield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R - Your laser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 - Your current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LES - Your current count of miss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hree circles in the middle of the screen,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    - Top down radar.  Objects above you are red and objects be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   - 3 dimensional radar.  You are given a three dimensional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 where an object is in relation to your viewpoint.  Objec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nt of you are green and objects behind you are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both radars bases and ships are displayed constantl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ssiles b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dle   - The small circle between the radars is the artificial horizon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ll and pitch are displayed as ar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     - If a missile has a lock on your ship the word "LOCK"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low the artificial hori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on the right ther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REFUELING     - If you currently within the star system this will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you are continuously gaining 25 units of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        - The difficulty level of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BASES    - The remaining enemy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SHIPS    - The remaining enemy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AT MODE        - Whether the combat mode i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RM              - Whether the alarm i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LIGHT OVER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ll times your flight stick, the small square and the flight stick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cros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EAPONS OVER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types of crosshairs.  One has horizontal and vertic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 is a circle with a dot in the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laser lock on a target a small box will appear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missile lock on a target a small circle will appear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.  If you have no missiles this circle will 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lock on a ship or a base it will display that targets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belo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CTICAL OVER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actical overlays are on, bases and ships are designated by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ircles respectively in the following condition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bases are displayed as green triangles unless they are kn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, then they are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discovered an enemy base it will be displayed as a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base is fairly close to you the triangle will 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emy ships will have a circle around them, this aids in acquiring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if it is very small.  If the circle is blinking it means that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ut of your radar range and in the radar range of one of your bases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is fairly close to you the circle will 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RATEGIC OVER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tegic overlays will display a map of the entire system.  Bas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the same as in tactical overlays.  The location and dir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are displayed as small vectors.  Your ship is yellow and enemy shi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.  You can change the magnification of this map and also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 strength of your bases and any enemy bases in your radar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emy ships have the same maximum acceleration and velocity as you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normal acceleration.  However, they do not have afterburners which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double your maximum acceleration and velo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be familiar with these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aximum normal acceleration" - The maximum acceleration you are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 without the afterbu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aximum normal velocity" -     The maximum velocity you are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ithout the afterbu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aximum acceleration" -        The maximum acceleration you are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 with the maximum normal ac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t and with the afterburn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aximum velocity" -            The maximum velocity you are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ith the maximum normal accel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afterburn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ER AND SHIELD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ergy is automatically moved between the shields and the laser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 whenever the shields are below 100 percent they will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energy to get them back up to 100 percent.  If you try to fire the l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isn't enough laser energy, the energy will be taken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ships and bases have shields.  However, only ships have shiel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generate.  Shields take damage from missiles, lasers and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, collisions.  Bases have stronger shields than ships .  Bases tak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alf the damage that a ship would take to its shields from weapons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akes damage that takes the shield strength below 0, they ar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shields are regenerated by consuming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SER AND MISSILE 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laser and missile locks extend for a certain angle from your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 and can even lock onto enemy missiles.  The lasers of enemy ships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uch smaller angle and they cannot lock onto your missiles.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ck to fire a weapon.  Although you never lock on your bases, they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 with you getting a lock on something behind them.  Also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minimum distance that a ship or base needs to be in front of you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ck while you can get a lock on a missile nearly point blank.  The r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lock is half your radar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r weapons will not fire if you had a tenuous lock.  That is, 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have a lock the next time around when the keyboard or mou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A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ships have lasers.  It takes eight units of energy to fire your l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ch shot causes ten units of shield damage.  Enemy lasers take four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ergy to fire and cause five units of shield damage.  Also, enemy ship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their lasers at only one third the rate your ship can. La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nerated by consuming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ISS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hip can carry up to 5 missiles, while enemy ships can only carry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issiles.  Once fired they will home in on their target even i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or base comes between them and their target.  Only if they lose a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arget or if the target is destroyed before the missile reache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ssile try to acquire a new target.  Missiles can fly only a certain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 after which they detonate.  When missiles detonate they cause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hip or base near them regardless of what the target was.  Enemy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between 0 - 35 units of damage while your missiles cause between 0 -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of damage depending on how well they intercept a ship. 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ing them with your lasers, the best way to limit the damage caus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to have a high velocity and pull up or down before they hit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 towards the missile creates a very high closing speed and makes it h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 to get a good intercept.  One other way is to outrun a missile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only be done at maximum accel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Often when you fire missiles they appear to fly off the scree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they are out of your field of vision, they are still hom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ir targets.  Also the damage mentioned above from la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ssiles is to the shields of ships. Bases will take less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UEL CONSUM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el is used for acceleration and to regenerate shields and lasers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carries twice the fuel that enemy ships do and is able to consume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as fast if necessary for normal acceleration and regeneration of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sers.  The amount of energy that goes towards regenerating your la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s is your maximum fuel consumption minus the fuel required for you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.  Using the afterburner does not affect this formula.  Also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 the star system you will gain 25 units of fuel which is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25 percent of your maximum normal acceleration.  Be careful no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fuel outside of the system or you will be stuck.  A maximum fuel lo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enough to get you from one end of the star system to the o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wice without using the afterbu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ships and bases have radar of the same range.  While bases cannot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emy ship, they do transmit the position of an enemy ship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ships are within the radar range of your base but not your ship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strategic display and tactical over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LL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hips collide with each other they cause 1 unit of damage to each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s.  If enemy ships collide with either themselves or you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uver to break off the collision.  You do not collide with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s are represented by two horizontal triangles.  Both are gra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but yours are green on the inside and the enemies are red.  Ba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ve, they cannot attack and you cannot collide with them.  They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el and rearm.  They do have radar which allows any ship on its side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location of a ship from the opposing side whenever one comes in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 range.  Since bases do not move once a ship from the opposing side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radar range its position is known from the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ck with a base you need to fly towards the center of it at about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x normal acceleration.  When inside it your velocity will be slow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/5 your max normal velocity and your shields will flare green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enish your missiles and fuel.  However, if you have any missiles in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ocking you can replenish your missiles only up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s that are not in flight.  You cannot fire weapons when you are d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not dock at an enemy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BA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ing combat mode on will set your maximum normal acceleration and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fterburner on, set the mouse speed to alternate speed for combat and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 from the radar screens.  When you toggle it off your mouse speed and 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will be back to normal but it is left to you to decide what new vel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FTERBU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hip has an afterburner, enemy ships do not.  Using the afterb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 your maximum acceleration and velocity from what normal acceler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.  However the additional acceleration it generates requires tw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 that the engine consumes at its normal maximum acceleration. 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burner you must have at least one unit of normal acceleration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burner is on your velocity and acceleration bars will be missing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This means that the scale has been doubled.  Also, whenever you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afterburner the middle line will reappear for the acceleration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locity is too high to be displayed on the normal scale the veloci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be displayed on the higher scale until the velocity decrea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normal velo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takes place in a system of stars.  The system is circular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stars are located in a narrow horizontal plane.  It is her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s are located.  The stars are not active in any way except as a fr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when flying and continuously supplying 25 units of fuel to any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different sounds for firing missiles, firing lasers, expl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s, exploding ships, collisions and the alarm.  The maximum dist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any of these sounds is twice your radar distance except the sou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.  You will only hear this sound if your ship collides with an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alarm will alert you to the presence of enemy ships or ba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in your ships radar range.  It also will alert you to enemy ships in 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your bases.  It enables you cruise without having to constantly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adar screens or strategic displays for attack or newly discovered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.  It also warns you if you have come within range of a previously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base which you were trying to skirt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RATE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basic strategy should be to fight only 1 or 2 ships at a tim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way as fast as possible before other ships can arrive to engag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roying bases will force enemy ships to refuel more often.  Destr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m will severely weaken them since they cannot replenish miss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.  Without being able to refuel at bases, enemy ships will gain fue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tars and be forced to spend most of their time cruising at very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ies.  Destroying bases is more helpful on the second difficul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C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trying to escape a ship or get out far enough in front of hi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urn around and attack,  jink up and down and left and right in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 This will make it difficult for him to get laser lock on you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ffective if you start jinking before the enemy ship starts firing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n it can match your movements fairl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enemy ships are attacking your bases the tactical and stategic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their location and you can often attack and destroy the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turn around and fire their weapons at you.  This assume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them before they leave the bases radar range or destroy th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utrun a missile you usually need to be flying at your maximum vel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ly away from the miss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above information on strategy and tactics are only suggestion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up to you develop the strategy and tactics needed to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SCELLANEO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playing this game on a floppy disk make sure you have a back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 another disk.  Do not play from your only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come up with a configuration that you like (colors, mouse sp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and have saved it "x", its a good idea to make a backup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"cnf".  For example "copy cnf cnf.ba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enemy ships attack your bases they use their lasers only, they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ir miss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spend most of your time flying at your maximum velocity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fterburner to achieve this will decrease your maximum rang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up the game and help you survive an unexpected encounter with an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to detonate a missile soon after it is fired.  This will cause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 that fir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to avoid running out of fuel.  If you do and you are in the sta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l receive enough to maintain up to 25 percent of your maximum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 but this would leave you extremely vulnerable to attack with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 for velocity and/or regeneration of lasers and sh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're upside down, objects will rotate towards you from th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n the 2D ra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asionally when you have a base lined up on the visual display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the strategic display the vector repesenting your ship appear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off.  This is because the end points of the vector rotate in a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FILE SAV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ave games and the configuration.  Filenames can be from 1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cluding the letters (a-z), numbers (0-9), and the under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re displayed as upper case even though caps lock is off.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dd the extension ".21" for the version of the softwar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ave as many files as you wish but the directory list can only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100.  You can also save the configuration which are the default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change such as colors on the instrument display and the mous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n on whenever you begin a new game you use the new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use controls your flight stick.  Moving the mouse backward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tch, moving it forward decreases the pitch.  Moving it to the right 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ft, and moving it to the left rolls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ontrol both the speed of the mouse and whether the ch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or geometric.  Also, the default for the software is to read 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mouse.  If your mouse has only two buttons you mus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ft mouse button fires the missiles, just press and release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mouse button(the right on a two button mouse) fires the lasers, kee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down as long as you want to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Set acceleration to 0.            5 - Toggle afterbu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 - Set acceleration to max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 - Fire la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 - Fire miss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 - Toggle strategic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Decrease acceleration.            z - Toggle instrumen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- Increase acceleration.            x - Sav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Decrease magnification.           c - Restore defaul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 - Increase magnification.           v - Toggle shield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 - Toggle combat mode.               b - Toggle tactical over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Toggle al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- Toggle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c - to quit, save game and quit or resum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use key will halt the game, hit the spaceba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llowing keys change the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- Cycle instrument display color.   y - Cycle radar center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7 - Cycle text color.                 u - Cycle velocity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8 - Cycle increment color.            i - Cycle acceleration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9 - Cycle top of horizon color.       o - Cycle shiel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 Cycle bottom of horizon color.    p - Cycle laser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Decrease delays.                  [ - Decrease mous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 - Increase delays.                  ] - Increase mous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- Cycle fuel color.                 n - Cycle missile lock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 - Cycle crosshair type.             m - Cycle ship overlay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 - Cycle crosshair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 - Cycle flight stick color.         . - Decrease mouse combat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 Cycle flight stick home color.    / - Increase mouse combat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 - Cycle laser lock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  - Toggle number of mous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- Toggle mou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- Reverse mouse buttons(if left han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- Cycle border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- Cycle borde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  CYCLE INSTRUMENT DISPLAY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hanges the color of the instrument display.  You are preven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color to either top or bottom horizo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9 0  CYCLE HORIZON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ycling these colors you are prevented from changing them to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strumen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 f  CHANGE MAG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hanges the magnification of the strategic display.  The thre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magnify in respect to the center of the star system, the 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  TOGGLE SHIELD STR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on you will see the shield strength of your bases and any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 in your ships radar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=  DE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delays will slow down the game.  You may use this if the game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st for your liking.  The default is 0.  If your system is 20 Mhz or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ish to us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  CYCLE SHIP OVER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color of the circle that surrounds and enemy ship when t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s ar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 ] . /  CHANGING MOUSE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the rate the roll, pitch and yaw change in regard to your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. The minimum value is 5 and the maximum is 25. The default is 15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ombat speed and 10 for the normal mous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JOR CHANGES FROM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ar range has been dou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ergy is automatically exchanged between the shields and lasers as ne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the mouse buttons to fire the weapons instead of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emy ships have improved lasers and better combat maneuv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ombat mode you can now lock on enemy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improvements to the graphics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d flight stick response.  The farther you move the flight sti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home position the greater the rate of change.  You can also chang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er arithmetic response with F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s sound and graphics problems on some computers that were caused by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 Read the instructions for all the changes.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get an error reading a file the program will abort. 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is that a file is missing.  Also the file could be corrupted or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get an error writing a file the program will abort. 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is that there is not sufficient room on the disk.  Also the fil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rrupted or had the permissio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a registered user of this software and have a problem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, fill out the technical support form, file "tech.frm" and sen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tamped self-addressed envelop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va Strik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40 Tiki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rritt Island, FL 329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print out this form using the DOS pri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ways find the most recent version of this software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on the IBMNEW forum under general fun and games.  Simply brow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s NOVA and STR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NG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free to pass the UNREGISTERED version of this program aroun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posting it on bulletin boards and shareware distribution list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ny previous versions of this program,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va Strike 1.0   -   released as self-extracting file "ns10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va Strike 2.0   -   released as self-extracting file "nova20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zip file nova2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bove file names are only the names they were released under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uld have been changed b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a shareware distributor please write me to let me know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dding it to your shareware distribution list.  This will put you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 for upgrades and new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CLAIMER OF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is licensed solely on an "as is" basis.  No warranties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are made by the developer with respect to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erchantability, or its fitness for a particular purpose.  The entire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the quality and performance is with the licensed user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92 Michael K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