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GAMMA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ace Combat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C)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MA Wing is a space combat flight simulator for the IBM PC. In G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, you are part of an elite force defending mankind from a hostile al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. You fly missions against the enemy, and complete campaigns.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more missions, your ship gets better. As your combat vi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, your marksmanship increases. GAMMA Wing features bitmapp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graphics in the simulator its self, and digital sound effects.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 is designed for long term play. Ship and marksmanship bonuses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complete 1000 missions/victories. GAMMA Wing is also desig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configurability. The GAMMA Wing Developers Kit (available separate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edit characters, edit missions, edit campaigns, edit targets,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, edit target graphics, edit weapon graphics, edit weap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, change weapon sound effects, and import graphics for use in G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28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640K conventional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3 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ound card required for FM sound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200K XMS memory required for sound card digital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from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Put disk 1 in a drive, change to that drive, and enter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 setup program will install a copy of GAMMA Wing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from zip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Chances are you've allready unzipped GAMMA Wing in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. If not, do s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hange to your GAMMA W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un Setup to select sou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bgi - video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hr -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voc - digita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exe -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gfx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grf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pal -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tgt - targe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pn - campaig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mis - missi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wpn - weap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ani - animati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mid - soundtrack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mf - soundtrack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ibk - soundtrack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ma.doc - GAMMA W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doc -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*.doc - Rockland Software Productions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registered and un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unregistered version has one campaign of 10 mission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run that campaign. It will not load saved games.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he GAMMA Wing developer's kit. It can not us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, campaign, missions, target types, weapons, anim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registered version has 3 campaigns of 10 missions each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any campaign, and will load saved games. It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r's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eveloper's kit is available as an add-on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cludes all the editors and utilities listed 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AMMA Wing at the beginnin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ange to your GAMMA W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ter "gamma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'll be asked if you want sound. Press y for yes or n f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a gameport is detected, you'll be asked if you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ystick. Press y for yes, or n for no. If you say yes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to move the joystick to various positions and then pres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opening sequence will then begin. You may skip an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a key, or mouse or 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fter the opening, you'll be asked to enter your pilot's name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am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You will then enter the lobby of the GAMMA Wing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MA Wing base consists of a series of rooms. Selecting a do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 takes you to a different part of the base. You may use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, or arrow and enter keys to select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b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GAMMA Wing, you begin in the lobby of the GAMMA Wing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obby takes you to other parts of the base. Select a door to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art of the base. Do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ar - takes you to the han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lots - takes you to the pilot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s - takes you to the operation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&amp;D - takes you to the R&amp;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lab - takes you to the vid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- takes you to the configuration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- shows thi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- qu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gar lets you fly missions and train. Do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y - lets you fly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in - lets you run the training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bby - takes you back to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s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lots area lets you do a variety of things with pilots. Do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s - shows your pilot'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- lets you start a new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- lets you load an old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- saves your pilo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- runs the developer's kit charact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kill - lets you set the pilot's skill level. Valid values ar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rough about 22 (depending on the max speed of the f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arget). The highest valid skill level is the max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astest target + 3. Skill level effec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kill level:    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0           Your ship's climb, dive, turn,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r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           Your ship's climb, dive, turn,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re increased 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3           Targets evade when fir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4+          Targets evade when fired at.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djust their speed to yo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ollowing you. Targets accel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eceleration rates equal your skill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inus th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bby - takes you back to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r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erations room lets you access the developer's kit campaig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editors. Do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pgn - runs the developer's kit campaig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n - runs the developer's kit miss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bby - Takes you back to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&amp;D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&amp;D area lets you do a variety of things with targets and weap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- shows information on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ts - runs the developer's kit targe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ns - runs the developer's kit weap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bby - takes you back to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la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dlab lets you a variety of things with graphics for GAMMA 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 - runs the developer's kit anim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 - runs the developer's kit graphic im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end - runs the developer's kit palette bl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pal - runs the developer's kit palette m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op - runs the developer's kit auto cro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 - runs the developer's kit bitmap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 - runs the developer's kit auto zo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bby - takes you back to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r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 room lets you configure GAMMA Wing. Do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- runs Setup. You must restart GAMMA Wing for changes i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up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ck - lets you calibrate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 - toggles soundtrack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X - toggles sound effect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- Lets you set the amount of delay in the simulator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fast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bby - takes you back to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r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room lets you access the on-line help for GAMMA Wing. Do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ma - lets you view the help for GAMMA 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kit - lets you view the help for the developer's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viewing help, use the arrows to page up and down, press p to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ess escape to exit help. Help also has a find option. Press 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word, then enter the word. Help will scroll to the 1st occu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ord. You may repeat the last find by pressing r. Help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xt line (from the last occurence found) that contains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word is not found, Help will not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 a 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fly a mission by selecting the Fly door in the hanga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on a campaign, you'll be asked to select a campaign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nly. The unregistered version automatically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campaign.). Next you'll be shown your mission order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ey to continue. Then your ship's stats will be shown. Press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. You will next see an animation sequence of you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ar, followed by an animation sequence of you taking off from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cockpit of your ship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ckp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ckpit screen shows the view out the front window of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of the screen shows your instruments. Instruments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CR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view display - this display shows a side view indic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limb angle. The line points in the direc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hip is angled at. To the right is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the left is upsid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ar display - this shows a top down radar view around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are in the center. Forward is towards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isplay. Your current target is shown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other targets are shown i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CR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T displays can be toggled via the "D" key to show eithe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avigation information. Left CRT comba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d -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n - your current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mo - ammunition for current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mi/Fullauto - firing mode for current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CRT comba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ts - Total number of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ID - this shows the target number (0-9) and targettype (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ammaship, enemyship etc.) of your current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g - range to your current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p - shows if autopilo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CRT navig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- your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- your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- your z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rgy - your energy. Energy is used to move, and for shiel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out of energy, you fail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CRT navig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ing - your compass heading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- your angle of climb in degrees. 0=up, 90=level, 180=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70=upside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ds - your shields. If your shields go to zero you star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g - your damage. If your damage = max damage for your ship, you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above your instruments shows the stars outside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s in visual range (&lt;=500) will also be shown. Targets beyond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will be shown as small crosshairs, yellow for your current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d for other targets. The green crosshars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are for aiming you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Toggles autopilot on/off. When on, autopilot flys you 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 Quit mission (counts as mission fail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- Shows thi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- Spe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 - Spe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Toggle radar range. Only works when current targe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D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-  Cli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- Turn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- Tur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bar - Fire current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Diverts energy to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- Shows your pilot'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- Self de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- Toggle current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Paus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Toggle's radar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- Shows map of targe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Shows your mission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- Zoom radar out. Only works when current targe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- Zoom radar in. Only works when current targe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- Toggles current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- Calibrat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- Toggles full auto/semi auto weapon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- Hyper. Set your speed to 3x max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-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- Miniu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Toggles CRT displays between combat and navig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- d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- cli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- turn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- tur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1 - fire current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2 - toggle current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 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ission ends when you land at a base (by flying into it)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ut of energy, when you're shot down, when you self destruct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quit by pressing Q or Escape. When your mission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, a "Mission completed" message will appear. If you f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, a "Mission over" message will appear. If you complete a 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end the mission by landing at a base to get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ing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 campa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uccessfully complete the last mission in a campaig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ll appear telling you so. Your skill level will be ra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 The next time you fly, you'll be asked to select a new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Sim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ining simulator allows you to practice flying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. Its just like you're flying, but you don't die if you'r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. Kills and missions completed in the simulator don't count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ilot's missions completed or combat vi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of the music for GAMMA Wing was downloaded from local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ear something thats yours, and object to its u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us and we will stop using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