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THE GAME ver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 CYGNUS(tm) SOFTWARE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PLOAD GALACTIX 1.3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is a complete game and is not crippl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all mid game and ending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GALACTIX WILL NOT RUN IN MULTITASK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PACKAGING LIST AND DISTRIBUTING INFO 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 TO UPLOAD AND/OR PASS THIS GAME AROUND. GALACT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WHICH MEANS YOU GET TO TRY BEFORE YOU BUY ,AND THE G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DISTRIBUTED ( As long as the following criteria are me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DISTRIBU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WITH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1ST        -  How To Use Install.exe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X1.LZH           -  Galactix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    -  Install executable   (run first to unpak files, 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WRF       -  Install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0001.LZH      -  Gam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0002.LZH      -  Gam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.LZH          -  Contains Galactix.doc and LHA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          -  LHA Archiver ver 2.13 ( needed for insta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the file GTIX1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DISTRIBUTING ON FLOPPY DISKS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t on 3 1/2 or 5 1/4 HD all these files can be o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copy them to the har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pak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t on 5 1/4 (360K), you need two disks.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k for a second disk if the files are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DISK 1 360k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GX1.LZH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README.1ST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INSTALL.EXE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INSTALL.WRF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FILE0002.LZH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DOCS.LZH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LHA.EXE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DISK 2 360k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FILE0001.LZH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areware Disk Vendors the latest version may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hecker Board BBS (508) 343-8848, and pleas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 message there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-03-92 ver 1.0 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-23-92 ver 1.1  - fixed bug and improved install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music and sound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2 ray traced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now pass io address and interrupt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Users as arguments to gx1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OUND BLASTER section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the spelling errors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-23-92 ver 1.2  - added extended intro with mor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 graphics! ( one pic ray trac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continue afte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the enemy ships a little tou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new ship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ing 'P' will pause the game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oors are closing.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CTRL -C problem for keyboar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that would not le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igh score if you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turn and Jupiter fell back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orbits.( M.L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 program will now let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,e,f ect. and also support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2 low density 5.25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-25-92 ver 1.2e - added self running intro feature for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do not press a key for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ro will start automaticall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-25-92 ver 1.3  - added color rotation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little more to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laced Digitized Voice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new tim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ts points for missles and b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anding at wave 50,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uto configure memor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less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scaling routine for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ip take-o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Spaceship wrap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ot new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credi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songs soun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few more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ed to get every bu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ts you enter high scor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LAST RED SHIP NOT SO HARD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WAV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THE GAME 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ACE ORIENTATED ARCADE GAME: CONTAINING RAPID FIRE, MISS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OMBS, AND MORE.  256 COLOR GRAPHICS, AND ANIMATION THAT RI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ERCIAL GAMES.  FIRST RATE GRAPHICS NEVER BEFORE S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DIGITIZED SOUND FX (SOUND BLASTER) AND A SENS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TRACK (ADLIB, SOUND BLASTER) OR INTERNAL PC SPEAKER SOUND EFFE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ABOUT CYGNUS SOFTWARE INC 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GNUS SOFTWARE IS A GROUP OF FRIENDS DEDICATED TO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GAMES THAT WE ARE CAPABLE OF PRODUCING. GALACTIX IS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PEFULLY) MANY GAMES WE WILL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IS THE ONLY GAME WE HAVE OUT RIGHT NOW BUT WE A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... ( STAY TUNED )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RAIN FOREST 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ALSO CONCERNED WITH OUR ENVIRONMENT SO WE PLAN ON DO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CENTAGE OF OUR PROFITS TO HELP SAVE THE RAIN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.....  640K RAM ( 560k full, 480k m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.....  MINIMUM 286 10 MHZ  ( 386 20 mhz for Full Spe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.....  HARD DISK WITH 2.5 MEG FREE SPA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.....  VGA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.....  ADLIB OR SOUND BLASTER FO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.....  SOUND BLASTER FOR DIGITIZED SOUND FX AND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.0 is highly recommended for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USAGE: -560k for Digitized Voice and Full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50k for Digitized Voice and Limited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95k For Music Only and Full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80k For Music Only and Limited In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game auto configures when run to your am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hen installing Galactix you have to choose you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IRQ, DMA and IO addr. if you havent changed you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just hit enter on these to accept the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are   IRQ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ADDR  2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      1   ( Pro Onl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GALACT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BJECT IS TO DESTROY ALL XIDUS FIGHTERS, COMMAND SHIP ( wave 49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THE EVIL OVERLORDS FLAGSHIP (wave 100). GAIN EXTRA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NS, ENERGY, BOMBS AND MISSILES BY USING YOUR CLAW TO RETR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typ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.........     Missles: Gives you Extra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.........     Bombs:   Gives you More MEGA B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.........     Shots:   Adds Guns on your 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.........     Energy:  Raises your shield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LOSE YOUR BONUS SHOTS IF YOUR ENERGY GOES BELOW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USE BOMBS TO GET THROUGH ASTER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R TRACKB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MOUSE TO MOVE LEFT OR RIGHT. LEFT BUTTON FIRES CANN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FIRES MISSILES. BOTH BUTTONS PRESSED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LEASE THE CLAW TO GET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1 FIRES CANNONS. BUTTON 2 FIRES MISSILES.  BUTTONS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WILL RELEASE THE CLAW TO GET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 C &gt;  ........ RELEASES C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 B &gt;  ........ LAUNCHES 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 M &gt;  ........ FIRES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........ FIRES CANN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........ MOVE SHI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 ........ MOVE SHI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ALT-X&gt;........ EX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F1&gt;   ........ TOGGLES SOUND FX AND MUSIC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F10&gt; ......... TOGGLES GAME SPEED ( NORMAL/SLOW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SPACE&gt; ....... SKIP THRU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P&gt;    ........ PAUSE GAME ( If pressed while doors are clo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stay clos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other ke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OGGLE GAME SPEED BY PRESSING F10. THIS LETS YOU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XTRAS I ADDED FOR FASTER COMPU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  Denotes keys that can be used with m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or Just the ol`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 the MAIN MENU First Letter may be p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at item.  Press 'H' at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high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HE TYRANNICAL OVERLORD AND RELENTLESS XIDUS ARM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VOIDING BEING DISPERSED INTO YOUR COMPONENT ATOMS. 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ALIVE YOU ARE GIVEN A HIGH-TECH DEFENSE FIGH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ILON-CLASS STELLAR INTERCEPTOR ARM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.....   MOLECULAR DISPLACEMENT SHIE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.....   HYPER I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.....   A MANIPULAR HYDRAULIC ARM (WITH CLA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.....   PARTICLE ACCELERATOR CANN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.....   OPTICAL GUIDED MARK 11 THERMAL BURST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.....   HIGH YIELD, AREA EFFECT TACTICAL NUKE SMART 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.....   COMFORTABLE RECLINING LEATHER BUCKET S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.....   ACME TOOTHPICK DISPEN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H E C K E R      B O A R D       B B 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 BAUD ,CD-ROM, 2000 FILES +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8) 343-8848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CYGNUS SOFTWARE BB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regitered user leave a not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get registered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0721/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:0721/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upport Shareware: This game like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s depend on your support. If you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enjoyable please consider becoming a Register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DONATE 1 DOLLER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HELP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 FORES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OMMENTS OR SUGGESTIONS ARE WELCOM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CYGNUS SOFTWARE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SUITE 309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98 W. 63rd STREET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WILLOWBROOK, ILLINOIS 60514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REGISTERING WITH CYGNUS: PAGE 1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SEND U.S. FUNDS PLEASE (Postal Money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     : GALACTIX (tm)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ease pay in form of check or money ord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ke checks payable to CYGNUS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TO REGISTER FOR GALCTIX AND RECEI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N DISKETTE (Check on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YPE  :  [ ] 5 1/4 High    [ ] 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 1/4 Low  ( 360 k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ZIP 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: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 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: *--PAGE 2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     : GALACTIX (tm)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or Fill in The Appropriat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 (   ) ____-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GAMES YOU LIKE :  *ADVENTURE/RPG ( )  ARCADE ( )  SIMULATION (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:   286 ( )   386 ( )  486 ( )  OTHER ( ) 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:  ADLIB ( ) SOUND BLASTER ( ) SB PRO ( ) OTHER 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:  VGA ( )  Super VGA ( )  Hicolor ( ) S3 ( ) XGA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     YES ( )  NO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:  YES ( )  NO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:    640 ( )  1 meg ( )   2 meg ( )   3 meg ( )  more ( 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ROM     YES ( )  NO (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2        YES ( )  NO (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: SIZE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DRIVES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    YES ( )  NO ( )  .... BAUD RATE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