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KWARE products in a commercial, educational or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on more than one computer, it is necessary to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  The Site License allows the organization to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n up to the number of computers licensed.  Site Licens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total number of computers that will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Please use the "Multiple Use Order Form" in th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SITE LICENSE INCLUDES ONE COPY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.  The Site License allows you to copy 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machines licensed.  Distributing, repackaging, or re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 to third parties is not allowed.  All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License is required by an organization,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agency to use PKWARE programs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software or data to outside parties.  To use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ithin your organization, company, educational o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, please see the Si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a self-extracting file (created with ZIP2EX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 Distribution License is required.  The PKWAR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the form of the PKSFX program combined wit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return the following Application for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quotation.  There is no obligation to comple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to receive a quotation.  You may fax or ma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pplication.</w:t>
        <w:tab/>
        <w:t>PKWARE will send a written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License is non-exclusive and non-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censes ar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TION  FOR  DISTRIBUTION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: there is no obligation to comp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for a quotation.  Please print or ty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  _____________   (COUNTRY: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#:  (_____)______________  FAX #:  (____)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COMPLETE AS BE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 am interested in distributing th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HECK ALL THAT APP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ZIP ___  (for compression)</w:t>
        <w:tab/>
        <w:tab/>
        <w:tab/>
        <w:t xml:space="preserve"> for MS-DOS ___</w:t>
      </w:r>
    </w:p>
    <w:p>
      <w:pPr>
        <w:pStyle w:val="PreformattedText"/>
        <w:bidi w:val="0"/>
        <w:jc w:val="left"/>
        <w:rPr/>
      </w:pPr>
      <w:r>
        <w:rPr/>
        <w:t>PKUNZIP ___  (for extraction)</w:t>
        <w:tab/>
        <w:tab/>
        <w:tab/>
        <w:t xml:space="preserve"> for OS/2   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SFX ___  (self-extracting files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ZIP2EXE for extr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n what quantity do you estimate distributing the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above?   ____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year ____  or  one time ____ (CHECK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f you are interested in distributing PKZIP, PKUNZI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SFX to SAVE DISKETTES, how many disks ar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compression ______, and how many diskett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FTER compression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(cont'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Please complete the 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eel free to attach additional she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escribe the intended usage of the PKWARE programs indi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ques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Describe the software packages(s) that you intend to distr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e with or using the PKWARE programs, and their pri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List any other relevan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State the names(s) of the software package(s)/program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be distributed using the PK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Please indicate the state or country in whic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 is incorporat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