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riginal SLOWDOWN (SLOWDOWN.COM, SLOWDOWN.ASM, SLOWDOWN.DOC)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K. Goodwin for use with an 8mhz 8086 such as the AT&amp;T PC63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low down other processors such as 8mhz or 6mhz 8088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 however, is a little different animal.  We found that SLOWDOWN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on the 286, but that even at the "90%" level (which would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 8088, probably), the speed was still "too f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dified that works for the AT, We believe that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2 (please read his DOC file) will approximate a 4.77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ame program that utilizes the same interrupt scheme a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there may be a little "unevenness" to the gam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marter and with more time to spend may be able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technically oriented, all we did was take bytes 57 and 5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file and change them from E0 00 to 02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named the COM file to SLOW286.COM (which seemed appropriate)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the job for you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eneric Software Place in Indianapoli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