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.EXE       Battle Ship for NetWare    (Written by Wolfgang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Network Game/Fun          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       Two users can play Battle Ship if they are lo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common NetWare Server or are on the s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b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versions of this ga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'SHIPS.EXE' is for users logged in to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tWare file server. Players do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on the same network cab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orks on NetWare v2.x / v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'SHIPSIPX.EXE' does not require the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logged in to a NetWare serve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that players have Novell's IPX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on the same cab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orks on NetWare v2.x / v3.x / v4.x / NetWare 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  Both players must use the same version of Battl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use either 'SHIPS.EXE' or 'SHIPSIPX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PS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rst player starts the game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HIPS [language]"    (e.g. "SHIPS F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/she will be prompted for the other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language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determine the supported languages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IPS???.MSG files, where "???"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nguage ('US': English; 'FR': French; 'GR'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m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econd player will receive a game reques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roadcast message on his/h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the partner does not receive this reques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ing 'CASTON' on both PCs before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econd player can now enter "SHIPS [languag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ll automatically be connected to the fir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PSIPX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rst player starts the game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HIPSIPX [language]"   (e.g. "SHIPSIPX 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language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second player can now enter "SHIPSIPX [languag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ll automatically be connected to the fir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th players must reside on the same LAN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:           The left screen displays your field with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 'battle ships'. The righ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s the area where you have to lo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's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game stops if one player has located all s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up, or aborts the game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of your own ships can be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6&gt; until your partner made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  Sound effects can be switched on/off with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History:  - 1st version March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nd version Apri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games; allows rearranging of 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3rd version Jun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y start (no Connection ID, no need to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on common server), better monochr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4th version Augus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X version available; multi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s for SHIPS/SHIPSIPX are stor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loaded during start-up. SHIPS/SHIPSIPX allow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arameter that specifies the desi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layer may choose a diffe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parameter is a one or two character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ing the language. SHIPS comes with messag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english      US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         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nch          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tart SHIPS with French message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S FR"   or  "SHIPSIPX 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anguage parameter is needed to get Engl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 message file for a new language create a ne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with the name "SHIPS???.MSG" where '???' st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number before each line represents the maximum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and must not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string must be enclosed in quotation marks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should not exceed the specified maximum length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pty lines or lines beginning with ';'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Public Domai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