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: Magic Hex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: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: MHEX1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: Steven 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 : 27 Elm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rd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2 3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   : CIS: 100421,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100421.50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Hexagons is an original Window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Hexagons is another great little Windows game from Steven P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Hexagons is a simple click-rotate-hexagonal game for Windows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re to keep you am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HEXAGONS WINDOWS GAME GAMES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: $10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available at an extra 1.50 / $3 to cover disk, postage and pack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