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ridge Assistant v2.1 a Windows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ridge players. Please read this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bout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method of software distribu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user a chance to try the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If you try a Sharewar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nd the copyright holder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, with the exception that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program for evaluation purpos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, subject to certai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License Agreement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terms below. If you do not ag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you are requested to stop using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program from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of Bridge Assistant 2.1 must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claimer of warranty and con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2.1 is supplied as i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does not warrant that th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free and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use of Bridge Assistant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ressly requests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anges or modifications to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you may not dis-assemble or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 the softwar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evaluating Bridge Assistant 2.1 do so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grants you the right to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2.1 for a period of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ests that if you are satisfi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gister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Bridge Assistant 2.1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their copies of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2.1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About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(ASP)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in 1987 by a group of Shareware autho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tion was to inform users about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 professionalism among auth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rage unethical practices (crippling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reminder screens, failure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) that were threatening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Bridge Assistant 2.1 is a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 and the following is the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program is produced by a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(ASP).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s to make sure that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.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ute or problem with an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7,353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share Bridge Assista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an incomplete or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or as part of another system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Bridge Assistant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kind of remuneration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for permiss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sation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distributors recogni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 as adhering to its guide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2.1 immediately. See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of Bridge Assistant inv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ng the zip-file BRIDGE.ZIP into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your hard disk. Unarchiving the z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set up all the files requir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. You should add the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ub-directory into which you extracted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into the PATH  stateme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nderstand the paragraph abo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arefully follow the instructio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fer where necessary to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Go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 c:\&gt; or something simil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Make a sub-directory for Bridge Assist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\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hange to the sub-directory that you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Now extract the archive. Include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a:bridg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rid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requires WINDOWS so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run it you should start window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several ways to run a program for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fer to the WINDOWS USER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do it is to use PROGRAM MANAGER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the FILE menu option. When the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type BRIDGE, you may hav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RIDGE\BRIDGE if you haven't added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 placed the program to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add Bridge Assista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NAGER group. A good place to pu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GAMES group where you can find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ESW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your use of Brid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asy and trouble-fre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may arise and if 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sitate to contact the author -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f you spot any bugs or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for improvements thes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is one of the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It is provided via 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nd is lifetime (of the progr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!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OSENTHA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SE6 2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116,3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is a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requested if you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nd continue to use it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: $37.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fee you will receive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enable you to us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ust like a book'. Which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may be used by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nd may be freely move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ation to another,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ssibility of i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e location while it is being u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Just as a book cannot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benefits to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You will be sent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You will receive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You will receive a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You will be notified of product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You will be entitled to e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You will be entitled to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min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You will be entitled to low-cost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jor new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by calling 800-2424-Ps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4 or by FAX to 713-524-6398 or by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to 71355,470. You can also mail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o PsL at P.O.Box 35705, Houston, TX 772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above numbers are for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, product details,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discounts, dealer pricing, site lic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must be directed to SoftT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us the day of your order and we will sh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MAIL ORDER /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complete the order form below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_________  State   __________   Zip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_____________________    Phone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 Description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   Bridge Assitant 2.1      $37.50  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/Vias/Amex/Dis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.:     ___ /___  Signature:  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aying by Cheque or Money Order note that the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n 'US Dollars' ($ USD) if sent to Ps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. A cheque will have to clear before go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Bridge Assis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mpuServe  Your ID for update notices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BBS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k Vendor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Other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/ Improvements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MAIL ORDER /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complete the order form below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Rosentha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SE6 2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_________ State     __________     Zip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_____________________    Phone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 Description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   Bridge Assistant 2.1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0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ay by Cheque or Money Order. Please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eque must be in 'UK Pounds'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terling) if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Tech in England. A cheque will have to clea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 are dis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BRIDGE ASSIS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mpuServe (Your ID for update notices)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BBS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k Vendor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Other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/ Improvements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