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Mushroom Sharewar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and programmed by A.Lavoipier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GO to run th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tart the game, you will be presented with a zone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After choosing a zone, you will then see the main titl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just press any key to get past this). The object of this "platform" g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guide a red and white spotted mushroom around a number of level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 special bonus gems. Some levels have treacherous spikes and ev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grey toadstools which get in your way, so you will need sharp reflex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logical mind to complete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bout 50 levels in this test version - to complete ea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collect 5 gems. The gems are distributed randomly across the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ollect one, another appears until you have collected all 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things difficult, you die if you collide with one of the 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dstools or if you fall off the bottom of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rol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SHIFT mov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SHIFT mov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se keys are dynamic - so the longer you hold one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ster you will move in a certain direction. There are a few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built into the control system, but they will become apparen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lay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quit the game, press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shareware version of Magic Mushroom, so while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freely, I would like to make a few poin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     You can register for the small fee of 10 pounds (or US equivalen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 this you will get another 50 extra levels with entirely new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mouse driven full screen level editor (allows you to create y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pisodes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, send a cheque or money order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made pay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 Lavoipierre to the address below. (The game is only available on 3.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h high density disk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egistered users will be sent updates and demos of fu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re Lavoipier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Lyminge Cl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cup, K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14 6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.K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     The shareware version of the game can be passed around to frie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ed to BBSs etc. as long as the following files remain intac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ST.LV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ASIS.LV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ERNO.LV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.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ESLCT.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ST.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ERNO.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ASIS.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     Magic Mushroom requires VGA, and it will hang if you try to ru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non - VGA syste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