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6510 Woodley R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D. 20735-267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301) 868-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(301) 868-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require an IBM compatable with 640K RAM and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ystem requirements are listed at the end of each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Products that use a mouse require a microsoft compata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FM sound require a Soundblaster compatable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Digital sound require a Soundblaster Pro soun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support SVGA graphics require a VESA compatable SVGA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hat use XMS memory require a DPMI compatable memory manage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s a graphical mouse driven menuing system. I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o run programs and batch files, and to take you to other scre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. Buttons has photo quailty wallpaper, and you can attach VOC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and controls. Buttons can pass command line parameters to prog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It will even prompt you for paramters to pass to a program. Butt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instant DOS command function. Start typing and a DOS prompt appea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. Hit return and Buttons executes the DO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are included for sound and colors. Buttons allows you 50 ico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 an unlimited number of screens. It has an icon edit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editor, and a text editor built-in. Buttons can import PCXs to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, and convert icons and wallpaper from SVGA to VGA. Butt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installing, and creates its data files on the fly as needed,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crash-proof. Buttons is non-memory resident. Rated hig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ness and ease of use by our customers. System requirements: V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SVGA graphics. Mouse. Soundblaster Pro required for VOC file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Borland Pasc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70LIB is a library of Borland Pascal 7.0 routines. The library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units: generic, graf, graf2, graf3, winlib, and bigarray. All unit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real and protected modes. The generic unit provides routines for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conversions, files, rebooting, text I/O including popup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oxes, sound, joystick, math, grey keys, plus other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The graf and graf2 units are a device independant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ystem graphics library with routines ranging from pix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poly all the way up to edit file in scrolling window with unlimi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They also include routines for interfacing the virtu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the mouse, and mouse support for SVGA graphics. Includes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s, savescreens, menus, numeric keypads, dialog boxes, ascii view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editor. The graf3 unit provides drivers for EGA through 1024x768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, and 10 fonts. All fonts and drivers are loaded and register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lib unit is a windowing system library based on the graf unit`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 virtual coordinate system graphics. It provides rout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hat already scroll, move, resize, etc. All you write is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the contents and a procedure to run when the contents ar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lib library handles everything else for you. The winlib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memory allocation, and is written using fast procedural c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array unit contains routines for implementing arrays larger than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in Turbo Pascal. With the bigarray unit, you may dynamically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up to a maximum of 640K in size. System requirements: Turbo or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 is a super PC version of the arcade classic tank battle game.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ter and take command of your Tank. Complete missions to ge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. Become a squad commander and command multiple tanks and chopp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Tank features a high level of combat realism with 18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ve weapons, three types of defensive weapons, amphibeous and h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s, attack helicopters, terrain effects and elevation, armor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fuel and ammo, and bases for resupply. Tank includes 10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 and has a campaign game mode. Built in charater, tank, and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allow you to create and play endless scenarios. Tank can handle 1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, human or computer. Both printable and on-line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to Tank. A real hit with arcade game fanatics.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War is a super Risk type of game. It adds many new featur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armies, it has navies, air units, carriers, airborne,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bases. It also has supply rules (handled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). Options for play include: nuclear weapons,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forcements, multiple attacks, and 1-9 players human or computer.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effects let you see and hear your attacks. A voice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your battle results. Features: Slick pushbutton interface, all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losses, printable on-line help, printable manual,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Digital, FM, and PC sound support, plus MORE!. If you like war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love Global War. System requirements: 286 or better. V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mpatable mouse. Soundblaster compatable sound card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sound. Soundblaster Pro sound card required for digital 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Space is a forward view realtime spaceship flight and combat simula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the bridge, and all the controls work via mouse! Complet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 as you can before dieing or failing three missions. Features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bitmapped and rendered graphics with digital and FM sound. SIM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: Many types of opponents, planets, spaceports, wormholes, t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, drones, matter movers, shuttles, over 250 different types of mi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and character editors, virtual reality 3D remote squad adven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r flight simulator, play via modem, plus MUCH MORE! 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or better. VGA or VESA compatable SVGA graphics. Microsoft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3 to 9 meg disk space depending on installation. Soundblaste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required for FM sound. Soundblaster Pro sound card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. Hayes compatable modem required for play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! is a mideval fortress construction and combat simulator. It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stles and kind of a cross between SIMCity and Ancient art of wa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GE! you build a fortress, levy taxes and raise an army. But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enemy attacks and lays siege to your fortress. Build your for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as you can, and don`t let the enemy capture your leader in combat. Sie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3D graphics, sound effects, a huge 12.5 screens by 12.5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rea, and music tracks. This game had our beta-testers skipp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 hours to play it. System requirements: EGA or VGA graphics.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al mouse driven mideval role-playing fantasy adventure game (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&amp;D. Mordorventure III has many features not found in other fantasy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games: Full graphics interface with mouse control. Wilder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. Dungeon adventures. City adventures. Castle constuction. Cas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 combat. 3d monsters and graphics. Up to five players simultaneous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or computer. Arcade style combat with each player controlling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Fighter and magic user classes. Castle politics. Quests.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special effects. Digitized voice tracks. System requirements: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of Steel is a fast paced, easy to play wargame for the PC. I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 quality SVGA graphics, animation, digital sound effects, FM sound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use control. Many types of terrain and units provide hours of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 Simulation accuracy is maintained with a high degree of detal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defense, range, and movement factors for units, and terrain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and combat. Armies of Steel gives you depth of play similar to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games such as Blitzkrieg, Panzer Blitz, and Panzer Leader, with a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interface. System requirements: 286 or better, 2 Meg total RAM (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, plus 1 Meg XMS), VESA compatable SVGA graphics w/ 1meg video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capable of 1024x768 256 colors, Soundblaster compatable sound card (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required for digital sound), 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Zone is a fast paced, easy to play arcade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SVGA graphics, animation, digital sound effects,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racks, and mouse control. Many types of terrain and units provide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llenging play. Different combinations of terrain and unit type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unique. Win as many battles as you can. As you complete st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promotions and more types of units. Keep your losses low and 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units. 10 stages of 5 levels each make for a total of 5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challenging combat action. System requirements: 286 or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Meg total RAM (640K conventional, plus 1 Meg XMS), VESA compatable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w/ 1meg video ram, monitor capable of 1024x768 256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compatable sound card (SB pro required for digital sou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Pack is a collection of the unregistered versions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ducts. It includes a zip file of the latest unregsi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duct, and a BBS file description of each product in ascii tex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file contains an unregistered version of a product, product docs,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, a copy of our catalog, and an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6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shell is a norton commander/xtree style Dos shell custom tailored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. All Dos commands (except international support) are supported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mmands are available as well including: split and splice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cryption; dir to floppies; support for ZIP, LHA, and ARJ; ascii and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s; ascii editor; attach notes to files and dirs; find file; wipe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dirs; disk usage; edit autoexec.bat; edit config.sys; form feed;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r; runtime log; and CPU clock speed. D6Shell has a total of 37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16 directory commands, 16 disk commands, and 35 utilty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6shell has one, two, or four window displays, and tree, filename, fu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file viewer windows. You can tag files and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commands on tagged files and directories. The apps menu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applications. It can handle 20 options per menu, with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ub menus. The load and go list allows you to associa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with programs. This allows you to click on a data file and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pplication, loading the data file. A blankscreen utility is built-i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 directory saves files you delete for easy recovery later. D6shel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ion for its steup menus and blankscreen. D6Shell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2700 files per directory, up to 4300 directories per drive, an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drives per machine. D6Shell is non memory resident. Every effort 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insure that D6shell includes the capabilities of all oth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Wing is a space flight simulator game. In GAMMA Wing you fly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hostile superior alien race. Score combat victories to impr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smanship. Complete missions to get a better ship. Complete campaig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your skill level. Game goes up to 1000 victories, 1000 miss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+ skill levels! GAMMA Wing features bitmapped and rendered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sound effects in the simulator its self. It include 5 campaign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of 50 missions. It runs in 256 color VGA graphics, and support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, sound cards,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MA Wing Developer's Kit allows you to edit pilots, campaig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targets, weapons, and graphics. It will also import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weapon sound effects. The developer's kit requires a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gman Campaign is a new campaign of 10 new missions for GAMMA 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 with your wingman to complete missions. Includes patrol,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nd attack enemy bas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ced Graphics Package is a set of replacemet graphics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udes all new high quality graphics for all targets, and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ded and mapped graphics ready for use, as well as original graph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Targets Package is a set of repacement targets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new target and weapon data files for all targets and weap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effectively doubles the performance of all target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