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ank you for installing Megatech Software's POWER DOLLS playable dem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GO and press &lt;Enter&gt; from the \DEMO\PD directory to play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DOLLS is a war simulation/strategy game. There are nine scen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me. The DEMO contains only the first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 GAME and LOAD GAME commands are disabled. Click on BEGI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your way through the introduction to begin y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rn all you can about the mission by from the MISSION DEBRIEF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PURPOSE, GOAL, ENEMY STRENGTH, and DETAIL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understand your mission, click on FORMATION. A new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Select your Power Dolls here. Click on CHANGE WEAPON to equi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ps. Be sure to equip them with the correct type of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ready, Click on BEGIN BATTLE to start th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verview map of the area appears. Your Air Wing will transport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s to the drop zone. YOU CONTROL WHERE TO DROP your troops.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of your location will appear on the left side of your screen.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map will be on the top right corner. An icon of the activ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on the lowe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honey comb" grid appears on the screen. Click a comb to move your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location. You can also click on the small, overview map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to preview what lies ahead. Click again and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tself on the new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your Power Dolls as close to the dam as possible. Approach the 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outheast. Click on the air transport when you are ready to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INGLE LAND to drop only one Power Doll or select MULTI LAND t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l near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Power Doll can be selected at a time. You can move, attack 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s. Approach the dam with caution. Locate the enemy before mo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your shields before attacking. Continue fighting until your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lands. You will now have the artillery support you need to suc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complete y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set 3 explosives on the dam! Each explosive requir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ts 3-step setup in order to detonate. The three explosiv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 at the same time once the three are set for detonation.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more hints or have any other questions regarding this dem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Daniel at 310-320-8287 ext. 8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DOLLS will be released in November 15,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NSTRATION SOFTWARE IS NOT "SHAREWARE", PUBLICWARE, OR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 IS NOT FOR GENERAL PUBLIC USE. THIS DEMO IS INTENDED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ISTRIBUTORS, RESELLERS, AND THE MEDIA FOR THE EXPRESS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RE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5, Megatech &amp; Design,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or distribution of this demo is prohibited unless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by Megatech Software in writte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