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U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AUS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1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2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3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OZ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O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E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BUSY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