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requirements and allowan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eat Ultizurkian Underland,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registered versions of this program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in this program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s added by anyone other than the author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