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OTHELLO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4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THE 8 X 8 VERSION OF THE ORIENTAL GAME OF GO, A COUSIN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IC-TAC-TOE (IT IS ALSO KNOWN IN SOME CIRCLES AS REVERSI). 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, BUT THERE IS GREAT ROOM FOR SKILL &amp;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OTHELLO FEATURES A COMPLETE BOARD MANAGEMENT SYSTEM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THE COMPUTER TO LOOK AHEAD UP TO 9 MOVES WHEN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LLO BOARD IS NUMBERED AS FOLLOWS: ROWS A..H, COLUMNS 1.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FIGURATION IS ALL BLANK EXCEPT FOR THE 4 CENT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PLAY.  ONE TAKES THE WHITE PIECES AND THE OTHER TAKES TH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THE PIECES OF 0, 1, OR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 YOU GET TO PLACE A PIECE OF YOUR COLOR (WHITE OR BLACK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IN AN EMPTY SQUARE TOUCHING AN ENEM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LACE YOUR PIECE SO THAT IT OUTFLANKS YOUR OPPONEN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, OR DIAGONAL RUN OF OPPOSING PIECES, WHIC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PTURE AT LEAST ONE ENEMY PIECE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L THE BOARD SQUARES A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NE PLAYER IS REDUCED TO N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EITHER PLAYER HAS A 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MOVE LIMIT 100 IS REACHED (A LOT OF FORFEI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 TYPE IN THE ROW AND COLUMN NUMBERS IN EITHER ORD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7" OR "7B".  TO FORFEIT YOUR MOVE, ENTE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EP/UNDO BACKSTEP: IF YOU ENTER "." FOR YOUR MOV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TEP; TO UNDO THE BACKSTEP, TYPE "/" FOR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BACKSTEP WHEN THE NUMBER OF HUMAN PLAYERS IS ZERO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BACKSTEP, YOU MUST CHANGE MODES FIRST (SEE 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WHEN THE PROGRAM STARTS UP, YOU ARE ASKED FOR THE NUMBER OF 'HU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0-2).  IF YOU ENTER "0", THEN THE COMPUTER PLAYS AGAINS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ES AS A DEMO OF THE PROGRAM.  IF YOU ENTER "1",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 1) PLAYS AGAINST YOU (PLAYER 2).  IF YOU ENTER "2", THEN 2 HUM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THER.  TO CHANGE THE MODE, YOU MUST USE FUNCTION KEY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THELLO.SCR, AUTOMATICALLY MAINTAINED BY THE COMPUTER, REMEMB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AMES EACH PLAYER (1=WHITE OR 2=BLACK) HAS WON.  ERASING THIS FIL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SCORES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KEY #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SAVE THE GAME ON A FIL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INIT THE GAME AND THEN OPTIONALLY RESTORE GAME FROM RE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DEBUG MODE TOGGLE (IN DEBUG MODE, THE COMPU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DATA WHEN IT IS DECIDING WHAT MOVE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DECREASE COMPUTER LOOKAHE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INCREASE COMPUTER LOOKAHEA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OMPUTER LOOKAHEAD LEVELS ARE 0..9.  AT LEVEL 0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WEIGHTS THE BOARD SQUARES AND TAKES THE MOVE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; AT LEVELS 1..9, THE COMPUTER ACTUALLY LOOKS AHEAD 1..9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THE MOVE THAT GIVES THE HIGHEST SCORE.  BEWARE T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AHEAD LEVELS TAKE EXPONENTIALLY HIGHER AMOUNTS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LOOKAHEAD MODE.  THIS FN KEY TOGGLES THE LOOKAH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'EXHAUSTIVE' (ALL LOOKAHEAD MOVES ARE T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'MINIMAX' (ONLY MOVES THAT INCREASE THE SCO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LOOKAHEAD LEVEL ARE TRIED).  THE MINIMAX MOD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MUCH**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SCAPE FROM THE LOOKAHEAD PROCESS, TAKING THE BEST MO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TIME,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'T CHANGE THE LOOKAHEAD LEVEL AFTER THE LOOKAHE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VE HAS STARTED, YOU MUST ABORT THE MOVE BY HITTING THE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NEW LOOKAHEAD LEVEL WILL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THE UP AND DOWN ARROW KEYS ON THE NUMERIC KEY PA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-MOVE DELAY.  THIS VALUE, IN SECONDS, IS SH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BUFFER IN THE LOWER CENTER OF THE SCREEN.  (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S UP THE GAME, THE UP ARROW SLOWS IT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  THE BOARD IS DISPLAYED IN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T THE UPPER LEFT OF THE BOARD IS DISPLAYED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 TO THE RIGHT OF THE BOARD ARE DISPLAYED THE SCORE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TOP) AND BLACK (AT THE BOTTOM): LEADING DOWN FROM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BOTTOM ARE THE 6 PREVIOUS SCORES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ARE DISPLAYED AT THE RIGHT OF THE SCREEN.  BELOW THEM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OOKAHEAD LEVEL, THE NUMBER OF MATCHES WON BY WHIT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SSION, THEN THE TIME THE LAST MOVE WAS STAR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FILES: WHEN YOU SAVE A GAME ON A FILE, THAT FILE MAY B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MOVE.  TO LABEL THESE REPLAY FILES FOR YOUR OWN USE,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M ON LINES BEGINNING WITH A ".".  THE FIRST NOTE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FTER THE REPLAY FILE PREAMBLE CONSISTING OF THE NUMBER OF PLAY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URATION IN SECONDS (LINE 1), PLAYER 1'S NAME (LINE 2), AND PLAYER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LINE 3).  THESE NOTE LINES ARE IGNORED WHEN READ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REPLAY IN PROGRESS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S: YOU MAY PUT IN UP TO 2 TITLE LINES WHICH ARE DISPLAY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BEING REPLAYED.  A TITLE LINE BEGINS WITH A T IN COLUMN 1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YWHERE IN THE REPLAY FILE AFTER THE PREAM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 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OTHELL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