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JAMMER (C) COPYRIGHT 1986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6-033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RATS RACE ALL IN THE SAME DIRECTION -- LET'S PLAY A GAME OF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N A RACER ON A LONE RACETRACK IN THE SKY.  YOUR OPPONENT IS A JAMM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RIES TO CRASH INTO YOU.  IF YOU CAN CLEAR ALL THE MARK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TRACK YOU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YOUR RAC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4 ARROW KEYS ON THE NUMERIC KEY PAD: IF YOU PRESS THE KEY THA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IRECTION OF TRAVEL, YOU SPEED UP; IF YOU PRESS THE KEY THA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TO YOUR DIRECTION OF TRAVEL, YOU SLOW DOWN; THE OTHER 2 KEYS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ANGE LANES AT AN INTER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      SOUND EFFECTS ON/OFF TOGGL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      SHORTCUT MODE TOGGLE SWITCH (IN SHORTCUT MODE, THE RACE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DRAWN WITH SOUND EFFECTS TURNED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    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           DEMO MODE TOGGL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        Q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        (COLOR MONITORS ONLY) CHANGE THE SCREEN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 STARTUP SHOW: HIT &lt;ENTER&gt; TWICE INSTEAD OF ONCE WHEN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START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SKIP THE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JAMMER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FUNDS, INTERNATIONAL POSTAL MONEY ORDER PAYABLE IN U.S. DOLL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ECK DRAWN ON U.S. BANK).  (PLEASE SPECIFY 5.25 INCH OR 3.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