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AIR TRAFFIC CONTROL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AIR TRAFFIC CONTROLLER FOR A BUSY AIRPORT I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 PODUN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IR SCREEN IS CENTERED AROUND YOUR TWO RUNWAYS, LABELLED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IR TRAFFIC ENTERS YOUR AIR SCREEN YOU MUST ROUTE IT TO THE ASSIGN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E1-E8) OR RUNWAY (R1-R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AIR SCREEN IS THE DATA DISPLAY, GIV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 TO CENTER OF SCREEN), ALTITUDE (1-6), HEADING (1-8) AND FUE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UNITS) FOR EACH TARGET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S ARE:    4   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---+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7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OINTS ARE LABELLED IN THE SAME WAY FOR CONVENIENCE. 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ALTITUDE &gt;=4 WHEN IT REACHES ITS 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TARGETS ARE GIVEN ALPHABETIC LABELS A-Z AS NECESSARY F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 A TARGET IS DISPLAYED ON THE AIR SCRE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IS THE TARGET ID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IS THE COMMAND PENDING FOR THIS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:" MEANS NO COMMAND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" MEANS TARGET IS CLEARED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+" MEANS TARGET IS TURNING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-" MEANS TARGET IS TURNING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U" MEANS TARGET IS ASCENDING IN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" MEANS TARGET IS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" MEANS TARGET IS CIRCLING IN A HOLD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IS THE ALTITUDE 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 IS THE EXIT POINT (E1-E8) OR THE ASSIGNED RUNWAY (R1-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MMANDS TO THE AIRCRAFT USING THE KEYBOARD.  AFTER TYP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TO TRANSMIT IT TO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N     TARGET X ASCEND/DESCEND TO ALTITUDE N (N=1.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+H     TARGET X TURN COUNTERCLOCKWISE TO HEADING H (H=1.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H     TARGET X TURN CLOCKWISE TO HEAD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YOU CAN TYPE "_" FOR "-", AND "=" FOR "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      TARGET X CLEARED TO LAND (THE TARGET MUST BE AT ALTITU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CLEARED; IT THEN LANDS ON ITS OWN GUI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     TARGET X CLEARED TO TAKE OFF (THE TARGET MUS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WAY; IT TAKES OFF ON ITS OWN GUI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      TARGET X CIRCLE AT PRESEN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&lt;BACKSPACE KEY&gt; ERASE THE COMMAND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IRCRAFT ASSIGNED TO AN EXIT POINT HAS &lt;=100 UNITS OF FUEL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CLEAR IT FOR LAND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100 AIRCRAFT.  YOU GET ONE POINT FOR EACH AIRCRAFT THAT M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OINT OR LANDING, HENCE THE MAXIMUM POSSIBLE SCORE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CONTROL THE FOLLOWING FUNCTIONS.  NOTE THAT FOR 'TOG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THE FUNCTION KEY LEGEND ALWAYS DISPLAYS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PRESSING THE KEY, WHICH IS THE OPPOSITE OF THE MOD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  SOUND EFFECTS ON/OFF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TOGGLE DEMO MODE.  IN DEMO MODE, THE PROGRAM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ELF. *WARNING* PRESSING THIS KEY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PITCH:  THE UP ARROW KEY (ON THE NUMERIC KEY PAD) INCREA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DECREASES THE PITCH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HOW: TO BYPASS THE STARTUP SHOW, HIT THE ENTER KEY TWIC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CE WHEN 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ATC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