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RETRISS PRO  (c) Copyright 1993,94 Rogelio Bernal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section is only for PD/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ishing to charge people a fee for giv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Super Retriss Pro must have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of the author, without whi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 is guilty of copyright violation.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uthorization, send a letter requesting it (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below), including name of the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 and address, along with a copy o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'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gelio B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 St.Alphonsus St. #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ton, MA 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ay, 1995, the addres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gelio B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. Alfonso X, Edf.Wellington,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cia 30008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1-3 weeks for response from the Boston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 months from Spain. I will answer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 any case, the letter still has to travel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o any of those addresses, before I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 requirements specified above, adjun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e following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DISTRIBUTION OF SUPER RETRIS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he fee charged may not exceed a reasonable amou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costs for postage, diskette and other small charg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profit of 25% or more from sales of thi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he distributor's catalog or listing must CLEAR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is program is FREE and the user is only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ice provided of sending it to them, and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The author is not responsible of answering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plaints. This software is free, and the auth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omise to provide technical support of any k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. This does not mean that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such support, but that support is not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The distributor is free to make as m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s he or she wants, for as long as they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is worth having, except as explained i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of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The author reserves the rights to ask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p including the game in the distributor's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if the author considers any of the claus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is not being respected by th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The distributor understands that the author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of the software and that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turn for the right to charge a fee fo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Super Retriss Pro, I agree to comp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s of distribution and I am paying a fee of $40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autho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ignature/Date                             Autho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both copies and include $40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the application and as a small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, enough to invite me a pizza and not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mailed back one of th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, as confirmation that the appl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and the agreemen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cedure rather annoying,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ly those applications that adhere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 will be considered lawful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with these terms, DO NOT include Super Retris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DO SHAREWARE DISTRIBUTORS HAVE TO PAY, IF THIS IS FRE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, the true freeware is meant to the users,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o pay for the software. I releas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my work for free TO THE USERS, so they can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, without having to pay a penn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that Shareware distributors do a grea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ing Shareware, and believe that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charge (nor pay) to these fair compani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those companies who try to sell cheap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(authors and distributors) benefit fro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es, and everyone is happy. However, fre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 Some distributors can (and in fact, do) pr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 and earn good money from it. I think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fair to ask Shareware distributor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culous (and rather symbolic) fee, if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omething out of those hundreds of hours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, Shareware distributor, care about you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onsider including this fine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, as your customers will also benefit from the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nowing there is still good quality FREE softw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, and that it is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on the other hand, you decide not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 refuse to pay such a ridiculous fee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ose anything, but your customer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ogelio Bernal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al@wit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