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 AVAILABLE FROM EVERETT KA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's Heart --- Handcrafted puzzles requiring careful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--- A more extensive (non-shareware) version of Hero'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level, and includes 10 additional "objects" for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 GOLD Accessory Disk #1 --- contains 60 new puzz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different people.  They range in difficulty from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EMELY difficult.  Complete solutions inclu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HERO GOLD.  Price: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--- is an implementation (by Russian programmer 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lock --- The computer scrambles the locations of 36 i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 and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---  Snarf is an arcade style game of mazes, tr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--- A game of solitaire, played with tiles. 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 and 3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Accessory Disk #1 ---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tilesets (MAHJONG, BATH, and TO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layouts, 9 .MUS music files, and 13 .GI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Accessory Disk #2 ---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tilesets (STAMPS, BASEBALL, CANDY, WINTILE1, and BO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layouts, 9 .MUS music files, and 21 .GI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Accessory Disk #3 ---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tilesets (ALPHA, FLOWER, CARS1, COMICS, CARDS, CARD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FFIC, TOONS, FLAGS, and COLL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layouts, 5 .MUS music files, 10 .GIF pictures,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y that plays .MUS files outside of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ong with documentation)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your own new .MUS files or modif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ncluded on this Accessory Disk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onverting layouts created with version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2.x for use with version 3.x.  It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itile 2.x 'win' directories into 'solved boa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Solitile 3.x .P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Special Disk Set ---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products currently available from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(including Hero GOLD, Solitile, Sherlock, Snar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, as well as the Hero Gold Accessory Disk an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itile Accessory Disks).  As new products are releas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dded to the Special Disk Set, so the disk s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ctually have more.  However, the price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et may increase slightly to adjust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s, so after 1994, please contact u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SOL 35SC (credit card orders may be mailed or phoned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isk Set .................................  $5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of the products below, plus any new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A $102.50 value, this Special Disk Set price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ru 1994. After that, contact us for the latest pri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disk prices (below) are good indefini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(US, Canada, and Mexico) ...  $ 2.00  __ $ 2.00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hipping (outside of US/Canada/Mexico)   $ 2.00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orders shipped via regular Air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  _____________  ____________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 type: [5.25 (360K)]  [5.25 (1.2M)]  [3.5 (720K)]  [3.5 (1.44M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_________-___________-____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__/__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re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