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ARF 2.60 US  June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areware game for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8-1992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is an arcade style game of mazes, treasures, First-Aid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s and keys, teleports, and of course those nasty, sneaky, sni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rfs. The game currently contains over 50 different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a level editor so the user can create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PC compatible computer with at least 51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GA/VGA compatibl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It will NOT work on CGA, MDA, or Hercules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RF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the game send the registration fee of $15.00 (U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.  For your convenience, the file REGISTER.DOC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a regis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ett Kaser Software</w:t>
        <w:tab/>
        <w:t>phone:</w:t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</w:t>
        <w:tab/>
        <w:tab/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 Box 403</w:t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bany, OR  97321-0117  VISA and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t:</w:t>
        <w:tab/>
        <w:t>70673.15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copied and distributed. Its use is subject to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d in this document below. 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   .EXE</w:t>
        <w:tab/>
        <w:t>The first 20 levels of the game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   .DOC</w:t>
        <w:tab/>
        <w:t>into the .EXE file.  All other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</w:t>
        <w:tab/>
        <w:t>stored in SNARFLEV.xxx files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  .DOC</w:t>
        <w:tab/>
        <w:t>required to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AND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ab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ab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ab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ab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ab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ab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ab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ab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ab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ab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ab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ab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ab/>
        <w:t>to continue using the software to receiving an updated program with</w:t>
      </w:r>
    </w:p>
    <w:p>
      <w:pPr>
        <w:pStyle w:val="PreformattedText"/>
        <w:bidi w:val="0"/>
        <w:jc w:val="left"/>
        <w:rPr/>
      </w:pPr>
      <w:r>
        <w:rPr/>
        <w:tab/>
        <w:t>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ab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ab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ab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ab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ab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ab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ab/>
        <w:t>to a specific group. For example, some authors require written permiss-</w:t>
      </w:r>
    </w:p>
    <w:p>
      <w:pPr>
        <w:pStyle w:val="PreformattedText"/>
        <w:bidi w:val="0"/>
        <w:jc w:val="left"/>
        <w:rPr/>
      </w:pPr>
      <w:r>
        <w:rPr/>
        <w:tab/>
        <w:t>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ab/>
        <w:t>find software that suits your needs and pocketbook, whether it's com-</w:t>
      </w:r>
    </w:p>
    <w:p>
      <w:pPr>
        <w:pStyle w:val="PreformattedText"/>
        <w:bidi w:val="0"/>
        <w:jc w:val="left"/>
        <w:rPr/>
      </w:pPr>
      <w:r>
        <w:rPr/>
        <w:tab/>
        <w:t>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ab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ab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ab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, LICENSE AGREEMENT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DISCLAIMER ---</w:t>
      </w:r>
    </w:p>
    <w:p>
      <w:pPr>
        <w:pStyle w:val="PreformattedText"/>
        <w:bidi w:val="0"/>
        <w:jc w:val="left"/>
        <w:rPr/>
      </w:pPr>
      <w:r>
        <w:rPr/>
        <w:tab/>
        <w:t>Users of SNARF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NARF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ab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ab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ab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ab/>
        <w:t>the use of SNAR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LICENSE ---</w:t>
      </w:r>
    </w:p>
    <w:p>
      <w:pPr>
        <w:pStyle w:val="PreformattedText"/>
        <w:bidi w:val="0"/>
        <w:jc w:val="left"/>
        <w:rPr/>
      </w:pPr>
      <w:r>
        <w:rPr/>
        <w:tab/>
        <w:t>SNARF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ab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ab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ab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ab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ab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ab/>
        <w:t>find this program useful and find that you are using SNARF and</w:t>
      </w:r>
    </w:p>
    <w:p>
      <w:pPr>
        <w:pStyle w:val="PreformattedText"/>
        <w:bidi w:val="0"/>
        <w:jc w:val="left"/>
        <w:rPr/>
      </w:pPr>
      <w:r>
        <w:rPr/>
        <w:tab/>
        <w:t>continue to use SNARF after a reasonable trial period, you must make</w:t>
      </w:r>
    </w:p>
    <w:p>
      <w:pPr>
        <w:pStyle w:val="PreformattedText"/>
        <w:bidi w:val="0"/>
        <w:jc w:val="left"/>
        <w:rPr/>
      </w:pPr>
      <w:r>
        <w:rPr/>
        <w:tab/>
        <w:t>a registration payment as described on the first page of this document.</w:t>
      </w:r>
    </w:p>
    <w:p>
      <w:pPr>
        <w:pStyle w:val="PreformattedText"/>
        <w:bidi w:val="0"/>
        <w:jc w:val="left"/>
        <w:rPr/>
      </w:pPr>
      <w:r>
        <w:rPr/>
        <w:tab/>
        <w:t>The applicable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ab/>
        <w:t>one 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ab/>
        <w:t>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ab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ab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ab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ab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users of SNARF must register and pay for their copies of</w:t>
      </w:r>
    </w:p>
    <w:p>
      <w:pPr>
        <w:pStyle w:val="PreformattedText"/>
        <w:bidi w:val="0"/>
        <w:jc w:val="left"/>
        <w:rPr/>
      </w:pPr>
      <w:r>
        <w:rPr/>
        <w:tab/>
        <w:t>SNARF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ab/>
        <w:t>Site-License arrangements may be made by contacting Everett K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distributing SNARF for any kind of remuneration must first</w:t>
      </w:r>
    </w:p>
    <w:p>
      <w:pPr>
        <w:pStyle w:val="PreformattedText"/>
        <w:bidi w:val="0"/>
        <w:jc w:val="left"/>
        <w:rPr/>
      </w:pPr>
      <w:r>
        <w:rPr/>
        <w:tab/>
        <w:t>contact Everett Kaser at the address above for authorization. This</w:t>
      </w:r>
    </w:p>
    <w:p>
      <w:pPr>
        <w:pStyle w:val="PreformattedText"/>
        <w:bidi w:val="0"/>
        <w:jc w:val="left"/>
        <w:rPr/>
      </w:pPr>
      <w:r>
        <w:rPr/>
        <w:tab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ab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ab/>
        <w:t>and such distributors may begin offering SNARF immediately (However</w:t>
      </w:r>
    </w:p>
    <w:p>
      <w:pPr>
        <w:pStyle w:val="PreformattedText"/>
        <w:bidi w:val="0"/>
        <w:jc w:val="left"/>
        <w:rPr/>
      </w:pPr>
      <w:r>
        <w:rPr/>
        <w:tab/>
        <w:t>Everett Kaser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ab/>
        <w:t>up-to-date with the latest version of SNAR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SNARF along to your friends</w:t>
      </w:r>
    </w:p>
    <w:p>
      <w:pPr>
        <w:pStyle w:val="PreformattedText"/>
        <w:bidi w:val="0"/>
        <w:jc w:val="left"/>
        <w:rPr/>
      </w:pPr>
      <w:r>
        <w:rPr/>
        <w:tab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ab/>
        <w:t>find that they can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ab/>
        <w:t>the latest version of the SNARF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SUPPORT ---</w:t>
      </w:r>
    </w:p>
    <w:p>
      <w:pPr>
        <w:pStyle w:val="PreformattedText"/>
        <w:bidi w:val="0"/>
        <w:jc w:val="left"/>
        <w:rPr/>
      </w:pPr>
      <w:r>
        <w:rPr/>
        <w:tab/>
        <w:t>Support for products from Everett Kaser Software is available via</w:t>
      </w:r>
    </w:p>
    <w:p>
      <w:pPr>
        <w:pStyle w:val="PreformattedText"/>
        <w:bidi w:val="0"/>
        <w:jc w:val="left"/>
        <w:rPr/>
      </w:pPr>
      <w:r>
        <w:rPr/>
        <w:tab/>
        <w:t>phone, mail, and Compuserve email for a period not less than one year</w:t>
      </w:r>
    </w:p>
    <w:p>
      <w:pPr>
        <w:pStyle w:val="PreformattedText"/>
        <w:bidi w:val="0"/>
        <w:jc w:val="left"/>
        <w:rPr/>
      </w:pPr>
      <w:r>
        <w:rPr/>
        <w:tab/>
        <w:t>or the duration of my life, which ever is shorter, and not to exceed</w:t>
      </w:r>
    </w:p>
    <w:p>
      <w:pPr>
        <w:pStyle w:val="PreformattedText"/>
        <w:bidi w:val="0"/>
        <w:jc w:val="left"/>
        <w:rPr/>
      </w:pPr>
      <w:r>
        <w:rPr/>
        <w:tab/>
        <w:t>your life-time or mine, which ever is shorter.  See the first page of</w:t>
      </w:r>
    </w:p>
    <w:p>
      <w:pPr>
        <w:pStyle w:val="PreformattedText"/>
        <w:bidi w:val="0"/>
        <w:jc w:val="left"/>
        <w:rPr/>
      </w:pPr>
      <w:r>
        <w:rPr/>
        <w:tab/>
        <w:t>this document for phone number, mail address, and Compuserve email</w:t>
      </w:r>
    </w:p>
    <w:p>
      <w:pPr>
        <w:pStyle w:val="PreformattedText"/>
        <w:bidi w:val="0"/>
        <w:jc w:val="left"/>
        <w:rPr/>
      </w:pPr>
      <w:r>
        <w:rPr/>
        <w:tab/>
        <w:t>address.  Updates are available at any time to registered users for a</w:t>
      </w:r>
    </w:p>
    <w:p>
      <w:pPr>
        <w:pStyle w:val="PreformattedText"/>
        <w:bidi w:val="0"/>
        <w:jc w:val="left"/>
        <w:rPr/>
      </w:pPr>
      <w:r>
        <w:rPr/>
        <w:tab/>
        <w:t>$5 fee to cover costs of labor, materials, shipping, and handling (and</w:t>
      </w:r>
    </w:p>
    <w:p>
      <w:pPr>
        <w:pStyle w:val="PreformattedText"/>
        <w:bidi w:val="0"/>
        <w:jc w:val="left"/>
        <w:rPr/>
      </w:pPr>
      <w:r>
        <w:rPr/>
        <w:tab/>
        <w:t>to keep me from feeling badly).  Bug fixes for major bugs (if any ever</w:t>
      </w:r>
    </w:p>
    <w:p>
      <w:pPr>
        <w:pStyle w:val="PreformattedText"/>
        <w:bidi w:val="0"/>
        <w:jc w:val="left"/>
        <w:rPr/>
      </w:pPr>
      <w:r>
        <w:rPr/>
        <w:tab/>
        <w:t>occur) will be shipped free to registered users for a period of three</w:t>
      </w:r>
    </w:p>
    <w:p>
      <w:pPr>
        <w:pStyle w:val="PreformattedText"/>
        <w:bidi w:val="0"/>
        <w:jc w:val="left"/>
        <w:rPr/>
      </w:pPr>
      <w:r>
        <w:rPr/>
        <w:tab/>
        <w:t>months after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idea of the game is this:  you have to run aroun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(your tag count is pumped back up to 50).  First-aid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every two to four mazes.  The color of the top and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s on the display change with each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top of the display are thes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            this is the number of tags left (max = 5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        value of treasure picked up on this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SCORE     score for level at end-of-level (POINTS x TAG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          total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         current level (or maze)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SCORE      current high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start the game, TAGS=50, POINTS=0, LEVEL SCORE=0, SCORE=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VEL=1.  As you get tagged, TAGS get decremented.  As you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reasure, POINTS gets incremented, based on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sure.  When you exit a level, the TAGS you have left are multi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OINTS you picked up on that level to generate the LEVEL SC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n added to SCORE.  Then, as you start the next level,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t back to 0, LEVEL is incremented, and off you go.  LEVEL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ain the score for the previous level until you comp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evel.  When you run out of TAGS and lose the game,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you've earned on that level will get 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d a level by exiting out the right-hand side.  Th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removing one or more locks through the use of keys.  You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keys by moving over them.  When you are carrying a key,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hero has a key across it.  You can only carry one ke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al of the game is to maximize your score.  The best way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o maintain a high tag count, since the score is bas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amount of treasure you pick up on a level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that you have left at the end of the level.  This is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on those levels that have LOTS of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creen shows the high scores (white for 2-shot scores,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1-shot scores) and a continuously running demo of the gam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s a brief set of instructions which can be scrolled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, as well as the PageUp and Page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 Pressing the ESC key while at the welcome/demo screen will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. (The un-registered version of the game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notice at exit from the game, which will stay until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t the welcome/demo screen, you can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to 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to change the default 'game' control ke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to toggle the noise on/off (default is o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   to increase the starting level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  to decrease the starting level number.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to select only 1 shot off at time (scoring doubled).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>to select 2 shots off at a time (normal scoring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/Down and PgUp/PgDn to read the abbreviated help.</w:t>
      </w:r>
    </w:p>
    <w:p>
      <w:pPr>
        <w:pStyle w:val="PreformattedText"/>
        <w:bidi w:val="0"/>
        <w:jc w:val="left"/>
        <w:rPr/>
      </w:pPr>
      <w:r>
        <w:rPr/>
        <w:tab/>
        <w:tab/>
        <w:t>&lt;</w:t>
        <w:tab/>
        <w:t>to decrease the game speed</w:t>
      </w:r>
    </w:p>
    <w:p>
      <w:pPr>
        <w:pStyle w:val="PreformattedText"/>
        <w:bidi w:val="0"/>
        <w:jc w:val="left"/>
        <w:rPr/>
      </w:pPr>
      <w:r>
        <w:rPr/>
        <w:tab/>
        <w:tab/>
        <w:t>&gt;</w:t>
        <w:tab/>
        <w:t>to increase the g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+ and - keys you can select levels that don't exis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esn't check until you actually try to play the level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level that doesn't exist, the game will refuse to star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number you select using the + and - keys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.SCO file.  Thereafter, that is the level at which the g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ntil you modif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ome people, on some computers, the game runs too fast.  It may be</w:t>
      </w:r>
    </w:p>
    <w:p>
      <w:pPr>
        <w:pStyle w:val="PreformattedText"/>
        <w:bidi w:val="0"/>
        <w:jc w:val="left"/>
        <w:rPr/>
      </w:pPr>
      <w:r>
        <w:rPr/>
        <w:tab/>
        <w:t>slowed down to a painful crawl by repeatedly pressing the '&lt;' key.  If</w:t>
      </w:r>
    </w:p>
    <w:p>
      <w:pPr>
        <w:pStyle w:val="PreformattedText"/>
        <w:bidi w:val="0"/>
        <w:jc w:val="left"/>
        <w:rPr/>
      </w:pPr>
      <w:r>
        <w:rPr/>
        <w:tab/>
        <w:t>the game is going too slowly, you can press the '&gt;' key.  However, the</w:t>
      </w:r>
    </w:p>
    <w:p>
      <w:pPr>
        <w:pStyle w:val="PreformattedText"/>
        <w:bidi w:val="0"/>
        <w:jc w:val="left"/>
        <w:rPr/>
      </w:pPr>
      <w:r>
        <w:rPr/>
        <w:tab/>
        <w:t>game defaults to the fastest speed, so if '&gt;' doesn't speed it up, you</w:t>
      </w:r>
    </w:p>
    <w:p>
      <w:pPr>
        <w:pStyle w:val="PreformattedText"/>
        <w:bidi w:val="0"/>
        <w:jc w:val="left"/>
        <w:rPr/>
      </w:pPr>
      <w:r>
        <w:rPr/>
        <w:tab/>
        <w:t>need to buy a faster computer.  This speed setting is stored in the</w:t>
      </w:r>
    </w:p>
    <w:p>
      <w:pPr>
        <w:pStyle w:val="PreformattedText"/>
        <w:bidi w:val="0"/>
        <w:jc w:val="left"/>
        <w:rPr/>
      </w:pPr>
      <w:r>
        <w:rPr/>
        <w:tab/>
        <w:t>file SNARF.SCO along with other configuration information, so the</w:t>
      </w:r>
    </w:p>
    <w:p>
      <w:pPr>
        <w:pStyle w:val="PreformattedText"/>
        <w:bidi w:val="0"/>
        <w:jc w:val="left"/>
        <w:rPr/>
      </w:pPr>
      <w:r>
        <w:rPr/>
        <w:tab/>
        <w:t>setting will be retained from day to day.  There are 28 possible</w:t>
      </w:r>
    </w:p>
    <w:p>
      <w:pPr>
        <w:pStyle w:val="PreformattedText"/>
        <w:bidi w:val="0"/>
        <w:jc w:val="left"/>
        <w:rPr/>
      </w:pPr>
      <w:r>
        <w:rPr/>
        <w:tab/>
        <w:t>positions for the speed.  Trying to increase or decrease the speed</w:t>
      </w:r>
    </w:p>
    <w:p>
      <w:pPr>
        <w:pStyle w:val="PreformattedText"/>
        <w:bidi w:val="0"/>
        <w:jc w:val="left"/>
        <w:rPr/>
      </w:pPr>
      <w:r>
        <w:rPr/>
        <w:tab/>
        <w:t>beyond the maximum or minimum value will cause a brief "onnnk"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welcome/demo screen, pressing the space bar (or ANY oth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ones listed above) will move you on to the main 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n, pressing any key will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keys for playing the ga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    control you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fires a shot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fires a shot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     fires a shot upw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fires a shot down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toggles noise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    exits the game back to the demo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     pauses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        enters EDIT LEVEL mode (see below)</w:t>
      </w:r>
    </w:p>
    <w:p>
      <w:pPr>
        <w:pStyle w:val="PreformattedText"/>
        <w:bidi w:val="0"/>
        <w:jc w:val="left"/>
        <w:rPr/>
      </w:pPr>
      <w:r>
        <w:rPr/>
        <w:tab/>
        <w:tab/>
        <w:t>&lt;</w:t>
        <w:tab/>
        <w:tab/>
        <w:t>decreases the game speed</w:t>
      </w:r>
    </w:p>
    <w:p>
      <w:pPr>
        <w:pStyle w:val="PreformattedText"/>
        <w:bidi w:val="0"/>
        <w:jc w:val="left"/>
        <w:rPr/>
      </w:pPr>
      <w:r>
        <w:rPr/>
        <w:tab/>
        <w:tab/>
        <w:t>&gt;</w:t>
        <w:tab/>
        <w:tab/>
        <w:t>increases the g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key will stop the motion of your player, if it's in mo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es, this IS one of those two handed games that requires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ambidexterousnousnosity.  You move with your right h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with your left (unless you redefine those function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way, you can only have two shots off at a time (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half-way challenging).  The original game only allowed one s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time, but this was probably too restri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, you'll find yourself in the midst of a cloud of Snarf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TAGS will plummet like a falling star.  You will als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in dire peril when a Snarf is running along on your he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direction as you, taging you with every move. 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to do in this situation is to reverse direction for a mo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little space between you, then shoot it.  You wi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narfs can see the shot coming towards them and will try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With practice, you can use this to y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 scores, default movement/fire keys and the starting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re stored in a file called SNARF.SCO.  By deleting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rase the high scores and place the keys and start level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CREATING NEW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odify old levels or create entirely new ones. 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normal game play, pressing softkey F1 will take you in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At this point, you can modify the current level and sto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, and the modified version will over-ride the built-in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uture (the game always looks for a disk file befo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leve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are stored individually in files with filenames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NARFLEV.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xxx' is a right justified level number (filled with 0'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).  As an example, the first level would be called SNARFLEV.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vel 15 would be called SNARFLEV.015.  The game ONLY look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 for these files, so if you plan to create very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, or if you're installing the distribution disk with many lev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will want to use the MKDIR command to create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for SNARF to keep your other directories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y cl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vel number is NOT stored inside the file, it is ON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This means that you can re-arrange the levels a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y copying and/or renam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ntering the EDIT mode, the screen is re-drawn and a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appear.  This is the edit cursor.  It can be moved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rsor keys.  To place (or erase) objects, you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the desired location.  Once there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keys to add/delete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toggles a WALL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laces a snarf P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places a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places a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places a TEL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places a CROWN worth 100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places a RING worth 10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places a RING worth 5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places a RING worth 1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places a FIRST-aid s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moves the HERO to the new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erases the object the cursor is on (except for HER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allows you to NAME the level and enter you n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or of the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while in EDIT mode, these key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aborts the edit, without saving the chan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ends the edit, saving the changes in a specified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     allows you to specify the colors for the "WALL".</w:t>
      </w:r>
    </w:p>
    <w:p>
      <w:pPr>
        <w:pStyle w:val="PreformattedText"/>
        <w:bidi w:val="0"/>
        <w:jc w:val="left"/>
        <w:rPr/>
      </w:pPr>
      <w:r>
        <w:rPr/>
        <w:tab/>
        <w:tab/>
        <w:t>F3</w:t>
        <w:tab/>
        <w:t>allows you to edit the "WALL" image (bitmap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clears entire level (except for outer wall and H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essing ESC to abort, you're first prompted to verif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throw away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essing F1 to end the edit, the program scans the disk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unused level number and presents that as the default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ing this choice ensures that you won't accidentally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evel.  However, you may use backspace to modify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whatever you wish before pressing ENTER.  You would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modifying a previously existing level rather than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irely new one. The ESC key can also be used at this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END-EDIT action and remain in EDIT mode without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brings up another "menu" that allows you to choose the PRIM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colors that are used to draw the WALLS for this level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15 colors available, giving a possible 225 different color comb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s for the WALLS.  Use the cursor keys to select PRIMARY or SECO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Y and to select a color for each.  A sample wall with thos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kept updated.  Any key other than the four cursor key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xit back to the normal EDIT mode, and the walls will be redr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 brings up the "Edit WALL Image" display, which allows you to create</w:t>
      </w:r>
    </w:p>
    <w:p>
      <w:pPr>
        <w:pStyle w:val="PreformattedText"/>
        <w:bidi w:val="0"/>
        <w:jc w:val="left"/>
        <w:rPr/>
      </w:pPr>
      <w:r>
        <w:rPr/>
        <w:tab/>
        <w:t>your own image for the WALL blocks.  A sample wall is displayed at the</w:t>
      </w:r>
    </w:p>
    <w:p>
      <w:pPr>
        <w:pStyle w:val="PreformattedText"/>
        <w:bidi w:val="0"/>
        <w:jc w:val="left"/>
        <w:rPr/>
      </w:pPr>
      <w:r>
        <w:rPr/>
        <w:tab/>
        <w:t>top, with an enlarged imaged of a single WALL displayed below.  At the</w:t>
      </w:r>
    </w:p>
    <w:p>
      <w:pPr>
        <w:pStyle w:val="PreformattedText"/>
        <w:bidi w:val="0"/>
        <w:jc w:val="left"/>
        <w:rPr/>
      </w:pPr>
      <w:r>
        <w:rPr/>
        <w:tab/>
        <w:t>bottom is the palette of 16 colors.  There is a small square that acts</w:t>
      </w:r>
    </w:p>
    <w:p>
      <w:pPr>
        <w:pStyle w:val="PreformattedText"/>
        <w:bidi w:val="0"/>
        <w:jc w:val="left"/>
        <w:rPr/>
      </w:pPr>
      <w:r>
        <w:rPr/>
        <w:tab/>
        <w:t>as the cursor, initially located in the top/left corner of the zoom</w:t>
      </w:r>
    </w:p>
    <w:p>
      <w:pPr>
        <w:pStyle w:val="PreformattedText"/>
        <w:bidi w:val="0"/>
        <w:jc w:val="left"/>
        <w:rPr/>
      </w:pPr>
      <w:r>
        <w:rPr/>
        <w:tab/>
        <w:t>area.  This cursor can be moved about with the cursor keys to select</w:t>
      </w:r>
    </w:p>
    <w:p>
      <w:pPr>
        <w:pStyle w:val="PreformattedText"/>
        <w:bidi w:val="0"/>
        <w:jc w:val="left"/>
        <w:rPr/>
      </w:pPr>
      <w:r>
        <w:rPr/>
        <w:tab/>
        <w:t>individual pixels.  A selected pixel can be changed to the current</w:t>
      </w:r>
    </w:p>
    <w:p>
      <w:pPr>
        <w:pStyle w:val="PreformattedText"/>
        <w:bidi w:val="0"/>
        <w:jc w:val="left"/>
        <w:rPr/>
      </w:pPr>
      <w:r>
        <w:rPr/>
        <w:tab/>
        <w:t>color by pressing the &lt;SPACE&gt; bar.  The entire WALL image may be</w:t>
      </w:r>
    </w:p>
    <w:p>
      <w:pPr>
        <w:pStyle w:val="PreformattedText"/>
        <w:bidi w:val="0"/>
        <w:jc w:val="left"/>
        <w:rPr/>
      </w:pPr>
      <w:r>
        <w:rPr/>
        <w:tab/>
        <w:t>changed to the current color by pressing the 'F' key (for Fill).  The</w:t>
      </w:r>
    </w:p>
    <w:p>
      <w:pPr>
        <w:pStyle w:val="PreformattedText"/>
        <w:bidi w:val="0"/>
        <w:jc w:val="left"/>
        <w:rPr/>
      </w:pPr>
      <w:r>
        <w:rPr/>
        <w:tab/>
        <w:t>PGUP and PGDN keys move the cursor between the zoom image and the</w:t>
      </w:r>
    </w:p>
    <w:p>
      <w:pPr>
        <w:pStyle w:val="PreformattedText"/>
        <w:bidi w:val="0"/>
        <w:jc w:val="left"/>
        <w:rPr/>
      </w:pPr>
      <w:r>
        <w:rPr/>
        <w:tab/>
        <w:t>palette.  When on the palette, the cursor may be used to select a new</w:t>
      </w:r>
    </w:p>
    <w:p>
      <w:pPr>
        <w:pStyle w:val="PreformattedText"/>
        <w:bidi w:val="0"/>
        <w:jc w:val="left"/>
        <w:rPr/>
      </w:pPr>
      <w:r>
        <w:rPr/>
        <w:tab/>
        <w:t>color.  White is the starting color.  The color above white (with the</w:t>
      </w:r>
    </w:p>
    <w:p>
      <w:pPr>
        <w:pStyle w:val="PreformattedText"/>
        <w:bidi w:val="0"/>
        <w:jc w:val="left"/>
        <w:rPr/>
      </w:pPr>
      <w:r>
        <w:rPr/>
        <w:tab/>
        <w:t>asterisk on it) is the color used for the bars at the top and bottom</w:t>
      </w:r>
    </w:p>
    <w:p>
      <w:pPr>
        <w:pStyle w:val="PreformattedText"/>
        <w:bidi w:val="0"/>
        <w:jc w:val="left"/>
        <w:rPr/>
      </w:pPr>
      <w:r>
        <w:rPr/>
        <w:tab/>
        <w:t>of the game display, which change color with the Tag Count.  If this</w:t>
      </w:r>
    </w:p>
    <w:p>
      <w:pPr>
        <w:pStyle w:val="PreformattedText"/>
        <w:bidi w:val="0"/>
        <w:jc w:val="left"/>
        <w:rPr/>
      </w:pPr>
      <w:r>
        <w:rPr/>
        <w:tab/>
        <w:t>color is used in the WALL image, the WALL image will change with Tags.</w:t>
      </w:r>
    </w:p>
    <w:p>
      <w:pPr>
        <w:pStyle w:val="PreformattedText"/>
        <w:bidi w:val="0"/>
        <w:jc w:val="left"/>
        <w:rPr/>
      </w:pPr>
      <w:r>
        <w:rPr/>
        <w:tab/>
        <w:t>You may or may not want to use that color, but you should be aware of</w:t>
      </w:r>
    </w:p>
    <w:p>
      <w:pPr>
        <w:pStyle w:val="PreformattedText"/>
        <w:bidi w:val="0"/>
        <w:jc w:val="left"/>
        <w:rPr/>
      </w:pPr>
      <w:r>
        <w:rPr/>
        <w:tab/>
        <w:t>the effect.  When the desired WALL image has been created, either ESC</w:t>
      </w:r>
    </w:p>
    <w:p>
      <w:pPr>
        <w:pStyle w:val="PreformattedText"/>
        <w:bidi w:val="0"/>
        <w:jc w:val="left"/>
        <w:rPr/>
      </w:pPr>
      <w:r>
        <w:rPr/>
        <w:tab/>
        <w:t>or F3 may be used to terminate the WALL image edit, at which point the</w:t>
      </w:r>
    </w:p>
    <w:p>
      <w:pPr>
        <w:pStyle w:val="PreformattedText"/>
        <w:bidi w:val="0"/>
        <w:jc w:val="left"/>
        <w:rPr/>
      </w:pPr>
      <w:r>
        <w:rPr/>
        <w:tab/>
        <w:t>regular walls will be re-drawn with the new image.  Once you've created</w:t>
      </w:r>
    </w:p>
    <w:p>
      <w:pPr>
        <w:pStyle w:val="PreformattedText"/>
        <w:bidi w:val="0"/>
        <w:jc w:val="left"/>
        <w:rPr/>
      </w:pPr>
      <w:r>
        <w:rPr/>
        <w:tab/>
        <w:t>your own WALL image, you should avoid the use of F2 (selection of color</w:t>
      </w:r>
    </w:p>
    <w:p>
      <w:pPr>
        <w:pStyle w:val="PreformattedText"/>
        <w:bidi w:val="0"/>
        <w:jc w:val="left"/>
        <w:rPr/>
      </w:pPr>
      <w:r>
        <w:rPr/>
        <w:tab/>
        <w:t>of WALL as described in the paragraph above), because it will reset the</w:t>
      </w:r>
    </w:p>
    <w:p>
      <w:pPr>
        <w:pStyle w:val="PreformattedText"/>
        <w:bidi w:val="0"/>
        <w:jc w:val="left"/>
        <w:rPr/>
      </w:pPr>
      <w:r>
        <w:rPr/>
        <w:tab/>
        <w:t>WALL image to the default, losing your WALL image.  (F2 could be used</w:t>
      </w:r>
    </w:p>
    <w:p>
      <w:pPr>
        <w:pStyle w:val="PreformattedText"/>
        <w:bidi w:val="0"/>
        <w:jc w:val="left"/>
        <w:rPr/>
      </w:pPr>
      <w:r>
        <w:rPr/>
        <w:tab/>
        <w:t>in this situation in order to go back to the default WAL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acing snarf-pits, you must additionally specify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arf-pit should be facing.  You use one of the four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.  Move the cursor to the location where you wish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arf-pit.  Press the 'P' key.  There will be a promp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display to "Select direction...".  At this poin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ress the arrow key for the direction in which you w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-pit opening to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acing teleports, you not only have to specify a direction (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r down is allowed for teleports), but also a destination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eleport.  First, move the cursor to the location at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lace the teleport and press the 'T' key.  There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t the bottom of the display to "Select direction..."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you should press the up or down arrow key for the dire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ish the teleport opening to face.  (The hero will mov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port opening in the opposite direction.) 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, you will be prompted to "Select destination..."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move the cursor to the location to which you wish the Her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eleported upon entering the teleport.  This locatio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e at the place where a matching opposite telepor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has been) placed, and usually directly above or below the o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currently placing.  However, the destination of a telepor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ywhere on the level.  The destination should NOT be on top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, although the program does not prohibit this.  (It is unsuppo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nd any bugs caused by this are considered to be a bu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vel design).  Pressing any key besides the cursor keys sign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ursor is at the desire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level, the amount of treasure on a level is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9903 points worth, since the "POINTS" display only allows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.  Also, if the player finishes a level with 9803 points a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tags while playing 1-shot, that gives him almost 1,000,000 points</w:t>
      </w:r>
    </w:p>
    <w:p>
      <w:pPr>
        <w:pStyle w:val="PreformattedText"/>
        <w:bidi w:val="0"/>
        <w:jc w:val="left"/>
        <w:rPr/>
      </w:pPr>
      <w:r>
        <w:rPr/>
        <w:tab/>
        <w:t>for the level.  That's probably sufficient (and all that will fit in</w:t>
      </w:r>
    </w:p>
    <w:p>
      <w:pPr>
        <w:pStyle w:val="PreformattedText"/>
        <w:bidi w:val="0"/>
        <w:jc w:val="left"/>
        <w:rPr/>
      </w:pPr>
      <w:r>
        <w:rPr/>
        <w:tab/>
        <w:t>the "Level Score"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some suggestions to help you create challenging, inter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void long, single-width passageways.  These are eas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end, since the snarfs have nowhere to go, and they'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ing to run through.  Passageways and areas that are th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more wall-blocks wide are more challenging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arfs have room to manuever to avoid your 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Don't create a lot of levels with LOTS of treasure. 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s shouldn't have more than about 2500 points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.  The big-point levels should only come along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of every ten or so levels, as a big bonus for g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Also, first-aid stations shouldn't exist more of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every three or four levels, unless the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emel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Don't just draw random walls.  Try to think of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, or problem, to center your level around.  Th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 from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Don't just sprinkle a bunch of snarf-pits and tele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ound the level.  They should be an integral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 design of the level, and carefully placed to ai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nder in the completion of 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Make sure there's a reasonable balance between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locks on the level and the number of keys (and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can be complet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The Hero should usually start on the left and MUST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on the right.  A level is considered "over"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o reaches the far righ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be at least one snarf-pit per level, or the game will ref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y 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n entirely new level, don't select it's level numb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screen, since the game will refuse to start if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exist. Rather, with any valid level number select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screen, start the game (as if you were going to pla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).  Then, press F1 to enter EDIT mode.  Now, press F8 to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(this is only being done in memory at this point, so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ffecting the real level).  Now, create your new level.  When d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to end the EDIT mode.  At this point the game will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xt NEW level number.  Simply pressing return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re your new level as that level number, leaving the old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you started out with)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luck, and have fun playing the game and creating new, challe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0 October 21, 1990</w:t>
      </w:r>
    </w:p>
    <w:p>
      <w:pPr>
        <w:pStyle w:val="PreformattedText"/>
        <w:bidi w:val="0"/>
        <w:jc w:val="left"/>
        <w:rPr/>
      </w:pPr>
      <w:r>
        <w:rPr/>
        <w:tab/>
        <w:tab/>
        <w:t>Initial release of the completed Snarf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1 November 10, 1990</w:t>
      </w:r>
    </w:p>
    <w:p>
      <w:pPr>
        <w:pStyle w:val="PreformattedText"/>
        <w:bidi w:val="0"/>
        <w:jc w:val="left"/>
        <w:rPr/>
      </w:pPr>
      <w:r>
        <w:rPr/>
        <w:tab/>
        <w:tab/>
        <w:t>Minor fix to BEEP code that caused keyboard lock-up on some</w:t>
      </w:r>
    </w:p>
    <w:p>
      <w:pPr>
        <w:pStyle w:val="PreformattedText"/>
        <w:bidi w:val="0"/>
        <w:jc w:val="left"/>
        <w:rPr/>
      </w:pPr>
      <w:r>
        <w:rPr/>
        <w:tab/>
        <w:tab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2 November 22, 1990</w:t>
      </w:r>
    </w:p>
    <w:p>
      <w:pPr>
        <w:pStyle w:val="PreformattedText"/>
        <w:bidi w:val="0"/>
        <w:jc w:val="left"/>
        <w:rPr/>
      </w:pPr>
      <w:r>
        <w:rPr/>
        <w:tab/>
        <w:tab/>
        <w:t>Still trying to fix BEEP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3 February 23, 1991</w:t>
      </w:r>
    </w:p>
    <w:p>
      <w:pPr>
        <w:pStyle w:val="PreformattedText"/>
        <w:bidi w:val="0"/>
        <w:jc w:val="left"/>
        <w:rPr/>
      </w:pPr>
      <w:r>
        <w:rPr/>
        <w:tab/>
        <w:tab/>
        <w:t>Fixed: if MOVE_RIGHT key (usually right-cursor) was pre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eatedly as the Hero exited the level on the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de, then the next level was immediately termin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skipped.</w:t>
      </w:r>
    </w:p>
    <w:p>
      <w:pPr>
        <w:pStyle w:val="PreformattedText"/>
        <w:bidi w:val="0"/>
        <w:jc w:val="left"/>
        <w:rPr/>
      </w:pPr>
      <w:r>
        <w:rPr/>
        <w:tab/>
        <w:tab/>
        <w:t>Fixed: on the registered version of Snarf, when editing a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vel, the prompt for the level-number was always 6.</w:t>
      </w:r>
    </w:p>
    <w:p>
      <w:pPr>
        <w:pStyle w:val="PreformattedText"/>
        <w:bidi w:val="0"/>
        <w:jc w:val="left"/>
        <w:rPr/>
      </w:pPr>
      <w:r>
        <w:rPr/>
        <w:tab/>
        <w:tab/>
        <w:t>Added: WALL image bitmap editor (crude, but functional).</w:t>
      </w:r>
    </w:p>
    <w:p>
      <w:pPr>
        <w:pStyle w:val="PreformattedText"/>
        <w:bidi w:val="0"/>
        <w:jc w:val="left"/>
        <w:rPr/>
      </w:pPr>
      <w:r>
        <w:rPr/>
        <w:tab/>
        <w:tab/>
        <w:t>Added: ability to SLOW the game, using the '&lt;'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50 October 19, 1991</w:t>
      </w:r>
    </w:p>
    <w:p>
      <w:pPr>
        <w:pStyle w:val="PreformattedText"/>
        <w:bidi w:val="0"/>
        <w:jc w:val="left"/>
        <w:rPr/>
      </w:pPr>
      <w:r>
        <w:rPr/>
        <w:tab/>
        <w:tab/>
        <w:t>Revised game to a single version, no difference between</w:t>
      </w:r>
    </w:p>
    <w:p>
      <w:pPr>
        <w:pStyle w:val="PreformattedText"/>
        <w:bidi w:val="0"/>
        <w:jc w:val="left"/>
        <w:rPr/>
      </w:pPr>
      <w:r>
        <w:rPr/>
        <w:tab/>
        <w:tab/>
        <w:t>"shareware" and "registered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ed: A new creature that shows up on levels 10 and abo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reature, The Gambler, is created in a Snarf Pi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moves by walking along the walls.  As it moves,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stantly cycles through four stages, FirstAid, R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ewels, and Death.  If you come in contact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mbler, you will reap the reward associated with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stat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rstAid: you're healed, tags restored to 5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ing: 100 points is added to your level sco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ewels: 1000 points added to your level sco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ath: you get "tagged" 20 times. Bad new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only sticks around for a limited time, then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51 February 23, 1992</w:t>
      </w:r>
    </w:p>
    <w:p>
      <w:pPr>
        <w:pStyle w:val="PreformattedText"/>
        <w:bidi w:val="0"/>
        <w:jc w:val="left"/>
        <w:rPr/>
      </w:pPr>
      <w:r>
        <w:rPr/>
        <w:tab/>
        <w:tab/>
        <w:t>Added: 10 new levels. Thanks go to John Buckw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ified documentation to reflect membership in the Associ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60 June 7, 1992</w:t>
      </w:r>
    </w:p>
    <w:p>
      <w:pPr>
        <w:pStyle w:val="PreformattedText"/>
        <w:bidi w:val="0"/>
        <w:jc w:val="left"/>
        <w:rPr/>
      </w:pPr>
      <w:r>
        <w:rPr/>
        <w:tab/>
        <w:tab/>
        <w:t>Added: UK registration information.</w:t>
      </w:r>
    </w:p>
    <w:p>
      <w:pPr>
        <w:pStyle w:val="PreformattedText"/>
        <w:bidi w:val="0"/>
        <w:jc w:val="left"/>
        <w:rPr/>
      </w:pPr>
      <w:r>
        <w:rPr/>
        <w:tab/>
        <w:t>Rev 2.61 December 31, 1993</w:t>
      </w:r>
    </w:p>
    <w:p>
      <w:pPr>
        <w:pStyle w:val="PreformattedText"/>
        <w:bidi w:val="0"/>
        <w:jc w:val="left"/>
        <w:rPr/>
      </w:pPr>
      <w:r>
        <w:rPr/>
        <w:tab/>
        <w:tab/>
        <w:t>Changed address from street to PO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's Heart --- Handcrafted puzzles requiring careful though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ve.  Similar to PC Wanderer and Boulderd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36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 GOLD --- A more extensive (non-shareware) version of Hero's He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over 80 levels, along with hints and solutions to</w:t>
      </w:r>
    </w:p>
    <w:p>
      <w:pPr>
        <w:pStyle w:val="PreformattedText"/>
        <w:bidi w:val="0"/>
        <w:jc w:val="left"/>
        <w:rPr/>
      </w:pPr>
      <w:r>
        <w:rPr/>
        <w:tab/>
        <w:tab/>
        <w:t>each level, and includes 10 additional "objects" for us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36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o GOLD Accessory Disk #1 --- contains 60 new puzzles created</w:t>
      </w:r>
    </w:p>
    <w:p>
      <w:pPr>
        <w:pStyle w:val="PreformattedText"/>
        <w:bidi w:val="0"/>
        <w:jc w:val="left"/>
        <w:rPr/>
      </w:pPr>
      <w:r>
        <w:rPr/>
        <w:tab/>
        <w:tab/>
        <w:t>many different people.  They range in difficulty from easy to</w:t>
      </w:r>
    </w:p>
    <w:p>
      <w:pPr>
        <w:pStyle w:val="PreformattedText"/>
        <w:bidi w:val="0"/>
        <w:jc w:val="left"/>
        <w:rPr/>
      </w:pPr>
      <w:r>
        <w:rPr/>
        <w:tab/>
        <w:tab/>
        <w:t>EXTREMELY difficult.  Complete solutions included on disk.</w:t>
      </w:r>
    </w:p>
    <w:p>
      <w:pPr>
        <w:pStyle w:val="PreformattedText"/>
        <w:bidi w:val="0"/>
        <w:jc w:val="left"/>
        <w:rPr/>
      </w:pPr>
      <w:r>
        <w:rPr/>
        <w:tab/>
        <w:tab/>
        <w:t>Requires HERO GOLD.  Price: $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synka --- is an implementation (by Russian programmer Sergey Ryzhk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olitaire card game from Russia.  The rules are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standard Klondike solitaire, but this variation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ouble pack of 104 cards, which are played in 9 or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(as opposed to the 7 columns in Klondike).  The re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ck of cards are turned over one at a time, but you may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hrough the stock twice.  Very enjoyable.  The face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ovely, and they have a very "russian" look to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ett Kaser Software is representing the Author in the U.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--- The computer scrambles the locations of 36 items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you with sufficient clues to determine their ex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s.  Challenging game of logic with rich graphics dis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y. Image editor and four extra sets of images inclu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 ---  Snarf is an arcade style game of mazes, treasur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-Aid stations, locks and keys, teleports, a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 those nasty, sneaky, sniveling Snarfs.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contains over 50 different levels, and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vel editor so the user can create new leve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--- A game of solitaire, played with tiles.  The objec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is to remove all of the tiles from the pile,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mall number of rules.  Includes layout and tileset edit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380K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Accessory Disk #1 ---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tilesets (MAHJONG, BATH, and TOOL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layouts, 9 .MUS music files, and 13 .GIF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Accessory Disk #2 ---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tilesets (STAMPS, BASEBALL, CANDY, WINTILE1, and BOD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layouts, 9 .MUS music files, and 21 .GIF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Accessory Disk #3 ---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tilesets (ALPHA, FLOWER, CARS1, COMICS, CARDS, CARDS2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FFIC, TOONS, FLAGS, and COLLAG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layouts, 5 .MUS music files, 10 .GIF pictures, a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y that plays .MUS files outside of Solit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long with documentation)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your own new .MUS files or modify oth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included on this Accessory Disk is a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converting layouts created with versions 1.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2.x for use with version 3.x.  It also conv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itile 2.x 'win' directories into 'solved boards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your Solitile 3.x .P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Special Disk Set --- Contai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products currently available from Everett Ka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(including Hero GOLD, Solitile, Sherlock, Snarf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osynka, as well as the Hero Gold Accessory Disk and all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itile Accessory Disks).  As new products are released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added to the Special Disk Set, so the disk set you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actually have more.  However, the price for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et may increase slightly to adjust for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, so after 1994, please contact us for the la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Everett Kaser Software        Compuserve User ID:  70673,15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403                    Phone: (503) 928-5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any, OR 97321-0117         Weekdays: 6pm-9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ekends: 9am-9pm  Pacific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 SNARF 2.6SC (credit card orders may be mailed or phoned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Disk Set .................................  $5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LL of the products below, plus any new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. A $102.50 value, this Special Disk Set price is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ru 1994. After that, contact us for the latest pri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disk prices (below) are good indefini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...................................  $20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RLOCK (mouse required) 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RF ..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SYNKA 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ory Dis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ACCESSORY #1 (60 more levels) .....  $ 7.5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1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2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3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(US, Canada, and Mexico) ...  $ 2.00  __ $ 2.00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hipping (outside of US/Canada/Mexico)   $ 2.00  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l orders shipped via regular Air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.........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  _____________  ____________  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disk type: [5.25 (360K)]  [5.25 (1.2M)]  [3.5 (720K)]  [3.5 (1.44M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_______________________ State/Prov _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ISA and MASTERCARD accepted:   VISA____  MASTER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 ___________-___________-___________-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 ____/____  Phone: (______) __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for credit card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eived the shareware program from (please check on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BBS (which one? _______________________________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disk vendor (which one? _______________________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friend or family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Other (describe ___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are always welc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