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KES AND LAD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0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a product of SOFTSELL.If you enjoy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please send us the registration fe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5 or $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enable us to continue  producing and upd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s. In return you will be  sent the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program (please specify disk size), full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details of any updates and a full list of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e Par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Heol Reho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R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ane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fed SA15 5D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0269-860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lso available in the U.S. from (Authorised Dea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es Educatio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oam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 7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version  of  Snakes  and  Ladders  is  based  o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itional board game, but we have added some simple su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kids brains working.  Besides being just another gam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help young children learn to count up to 100 in 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 to 6.  It's easy - just count on from the squa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 the number thrown on the dice.  At the end of  the 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 a score of how well you have done.  You  can 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computer or a friend and if you just want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n you also have the option of switching the sum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in Quickbasic on a 286, 20MHz PC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nitor using DOS version 3.3.   The program should ru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achine with EGA graphics and  higher from a floppy  dri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Pow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Place disk into the appropria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Change drives by typing in A: or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Run the program by typing in SN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hould then bring up the SOFTSELL logo and  detail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on the screen. Press any key to contin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should now have the game board on screen.  The  gam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to play with the default settings. i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S ON : COMPUTER PLAYER ON : SOUNDS 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row the dice press any key except those listed bel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dice. You will then be asked to do a sum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correct answer the counter will move.  It will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the  computers go.  If your counter ends on a  squar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 ladder starts you will go up,  if you end on a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nakes head in you will go down.  The first pers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 the 100 square is the winner.  You will then be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of how well you did with the s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off the sums press the F8 key, note that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he sums in the middle of a sum,  wait until the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has  been removed from the screen.  To change to  a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 game press the F7 key. To turn the sounds  off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6 key.  To exit from the program at any time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EXI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Toggle sum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Toggle computer player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Toggle sound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, PROBLEMS, PROBLEM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shouldn't be any problems but if you  have 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is program please contact us giving your name, 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ss, and information on your exact configuration expl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ct nature of the problem. If in U.S. please conta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sed dealer.//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