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COMMERCIAL DISTRIBUTO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version 3.1 of ROYAL VIDEO POKER, and corrects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d installation of the previous version.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rror messages now have clean exits to the user's system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ave on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driver does not have to be installed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from a "clean" boot-up, as from a system dis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ny TS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run from any directory the user desires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ownload directory, not only from the royal director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 from a floppy disk, though this is not recomm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run from any system that has a popular, o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512K SVGA graphics card or better. Note, however,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ystems will support the text screens in the game: the Fil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Screen, even if they can support the graphic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otential solution, if the user encounters this problem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game from a clean boot-up. They can, in any case, be readily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4 at the File Menu, or hitting either mouse butt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Screen. They are not essential to running the game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extra features only, that may not be importa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user has problems with the mouse, this is due to hardware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problems. The game is completely playable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NDOR.DOC describes the only terms by which I, Char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iwicz, 226-43rd Street; Pittsburgh, PA 15201; (412)-683-17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Commercial Distribution of this Program: ROYAL VIDEO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Distribute it non-commercially: please see "DOCS.TX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opening scree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-for-profit organization, or by hobby, user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group to its members, or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dium now or subsequently known, including by direct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trade show, or CD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I mean this current version of ROYAL VIDEO PO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ts related files, and as it may be upgraded or otherwis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-to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est to copy and distribute the Program, and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rademark "ROYAL VIDEO POKER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to Commerciall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" or similar words, in catalogs and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2] distribute all of its file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you may add simple introductory or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ress the files as may be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and [3] You do not charge a sum for it in exces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you are distributing of equival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WE WILL PROVIDE NO REMEDY FOR INDIRECT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TIVE OR INCIDENTAL DAMAGES ARISING FROM IT, INCLU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GLIGENCE, STRICT LIABILITY, OR BREACH OF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old me,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your acts and omissions in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or adding introductory or installation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ND AGR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this program commercially, you are bound by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in this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Lanki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6-43rd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, PA 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2)-683-1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