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IMATE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20 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a sample description which may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ROU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ET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ET13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ET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RLET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LTIMATE ROULET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LET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GA/VGA with 256K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520 free RAM (530 for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4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2 animated characters, up to 4 members can play with you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t a 5 seat table.  Choose European wheel with gr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tandard double 0 wheel.  House advantage, possible b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off, and actual odds, are displayed to each bet. A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you to quickly see the results of your be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30000 spins of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2 animated characters, up to 4 members can play with you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t a 5 seat table.  Choose European wheel with gr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tandard double 0 wheel.  House advantage, possible b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off, and actual odds, are displayed to each bet. A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you to quickly see the results of your be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30000 spins of the wheel.  Every possible bet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help is available for table rules and bet placement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voice files and sound effect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this program is $10.00 plus $3.00 S&amp;H ($5.00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orders.  Optional sound blaster voice pack is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un ROUL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STINGS.  "If it's good, it's ACCID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TERRY HASTING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and order (Visa or MasterCard): (619) 247-2804 or 1-800-771-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X   1-619-247-681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 1-619-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address Accidenta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