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programming and graphics: Tom Boyd and Rob Vaw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s: Dan Kennedy, Frank Sheperson, Issac Boyd, William Ruess, Eric Ru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ck Kraemer, Tuong Truong, Steve Vawter, Art Muir, Peter Swar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tt Yoder, Mike Smego, Kim Cobble, Neil McCown, Ann Bar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n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ose who aid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ip Davidson, Clif Duhn, Tim Jordan, Mike Keihl, Mike McCar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uis Navarro, John Pask, Stacy Sheperson, Brian Tanker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ron Robbins and Brian W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