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 Hunting Toru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ta Expres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h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................................................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.......................................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...............................................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..................................................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.........................................Old Man Tyler's Outdoo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.....................................................3rd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.........................................................Tri-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..........................................................Hu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............................................................How to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knowledgements/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er............................Josh Barn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Testers..........................Jak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remy El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ug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ent Mut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yd H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ff &amp; Jodi Cou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aron Eb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...............................Josh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t Editor......................Jak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Assistant Editor..................Jeremy El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Thanks goes out to Jake Davis for giving m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Hunting game similar to my Pro Fishing Tournament that I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Hunting Tournament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BM Compatible XT, AT, 386, 486, or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16 Megahertz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4k of Conven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Monitor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-Dos v3.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101 or 102 Key Keyboard with a Num# 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is game is fairly simple. After you kill some animal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ri-Mart and Visit the Butcher then he will give you your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up to Old Man Tyler's Outdoor Shop. Buy some Ammo, Guns, Boots, S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ries or anything on what you need. Also remember to sell your g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another one! Then you just repeat in the same fashion. May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hould put your money in the bank. Because every once and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hunter will come up and try to steal your money.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ppen, so put your money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ain Menu there is 7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) Old Man Tyler's Outdoo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) 3rd Na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) Tri-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) Go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) Curr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) Ente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Q) Quit this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) Sa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) Load an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 Man Tyler's Outdoor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Commands 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) Check out the Gun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) Check out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) Check out the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) Talk to Old Man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Q)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rd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Commands 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) Deposi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) WithDraw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) Cas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) Rob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Q)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-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Commands 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) Buy some Food or S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) Visit the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) Read the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) Buy a Lottery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Q)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Commands 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) Go 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) Find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) List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) Check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Q) 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is fairly simple. You just move yourself with the number-pa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ne up with an animal press S to shoot it. Keep Shooting it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r drop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users of this program: You have to be registe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Option and some other options like Robbing the bank. So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 will register and will be payed back in the future from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ok LONG HOURS and DAYS and Weeks, I thought I would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I haven't slept that good in Weeks trying to get this to work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is ga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