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echW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rite Design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laus Breu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dica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non Everett - good friend and great drinker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all else fails, read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ually all else failed because you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What is this th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ll of you who hate manuals that just blurb endlessly on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ining what they are all ab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part of the MechWar package. It is used to add or mod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chs, Ground Hexes, Buildings, Features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the other MechWar programs (MECH12*.ZIP), it does not really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ch, unless you wish to help me design sprites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you can only design sprites for the MechWar package - they'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usable for anything else due to the hex sh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  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, what can I say. I have written to FASA Corporation for permi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eir names (I simply don't know if there is a TradeMark on ter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'Mech, Marauder, and so on), but haven't received any reply y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I'm not going to sell this program, or ask any money for it, I ho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ok. Please tell me if I'm doing something illegal (gasp), then I'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 about changing names, and the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s I don't even have a Copyright on the program. I do, however,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on the code itself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 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this is important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very welcome to spread the (unmodified) package about, uploa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BS systems, make it available on ftp servers, or whatev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I am imposing two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You are not allowed to change the archive (except repacking it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different format). Meaning while you can include a BBS-A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ip-Comment, you are not allowed to include an ad as a file (how 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te loosers like th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You are not allowed to charge money to distribute this package.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! You are not even allowed to charge a copying or handling f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hipping is ok, but don't overprice that, either). This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free, and I don't want some sleazy, overpriced ShareWare vend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ing money out of my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  How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ing won't currently bring you much (except for me to know that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your support), and it won't give you anything extra in the futu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am not going to half-cripple this program to get people to regist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'm not writing GuiltWare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am, however, writing Card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, if you like this program, please send me a post card from your cit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I know where this program is spreading to. Note that I actually nee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(as opposed to a letter), as I'm making a collage out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one registered will be added to The Hall Of Heroes, displayed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up of the mai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I release this program as ShareWare, not as Public Domain.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, please do copy this program and give it away, but the cod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1992,93 by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4 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I'm the only author of this package, I couldn't have don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two grou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A             FASA Corporation (P.O. Box 6930, Chicago, IL 60680, USA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signed the original board game. Obviously,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m MechWar wouldn't exist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            I've had lots of help from lots of people out ther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marily from the InterNet. That a v1.2 ever came o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only your faul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should run on any PC with a VGA card and 640Kb RAM, eve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ld 8088 CPUs (yuck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, however, that the rest of the MechWar package will only ru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386 (or higher) CPUs with about 2MB RAM. Sorry about that, but I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tected mod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start this program by running SD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is very simple to use. I suggest you run it now (use [?]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), play around with it and then come back to this chapter 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tr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want to read the other chapters, though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  Screen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rite map       This takes up the largest part of the screen, show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prite very much enlarged. This is where you'll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ving the cursor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ur map       Below the Sprite Map you'll find a table of all us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l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 sprites   On the lower left you'll find three actual-sized copi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the sprite, so you'll see what it actually look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ing Mode     Below the sample sprites you'll find a letter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gnifying the currently used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D]raw       Causes the cursor to draw a dot where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t's being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E]rase      Cause the cursor to erase (set to blac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atever it's moving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M]ove       Makes sure the sprite stays unaffect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ursor m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T]ranspa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ke [D]raw, but it fills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ocation with a special colour, which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e treated as transparent when display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sprite. The current colour is also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 transpa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colour   Right next to the Drawing Mode is a small block show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urrently selected col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 Sprite To the right of the Colour Map can be another sprit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lete with sprite number, for reference.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lace a sprite there and refer to it when you desig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other sprite. Initially, of course, there's n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ference Sprite to be s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        Below the Reference Sprite is the name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rently in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chs        The file containing all picture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chs. Every Mech is shown with 6 facing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ater, the Vehicle Design module will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ke use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ound       Contains all different terrain types,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and or Gr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eatures     Contains special features like Wood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quip        The equipment sprites. As you can le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quipment lying about, you'll ne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ssign a sprite to every piece of equip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fined (use the Equipment Design modu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ign equipment or weap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rite Number    Every sprite has its own number, and most need to be 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certain location (see below). Numbers can range from 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10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  Hel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off, the most important command: press [?] or [F1] to see the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  Moving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he cursor around using the cursor keys (gee, who would've thou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at?). You can move diagonally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4  Draw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fferent draw modes are explained above. Choose them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D]  Dra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E]  Er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M] 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T]  Transpa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5  Selecting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press [C] to select a colour from the Colour Map. You can 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on the colour map using the cursor keys, including the [Home]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End] keys. Press [Enter] to select the colour under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lect a colour already in the sprite, move the cursor over i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[U] (stands for Under curs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you can use the [/] and [*] keys (very handy on the nume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pad) to cycle through the col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use a base colour, meaning fill the whole sprit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selected colour, by pressing [B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 that the currently active colour is always shown on the l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6  Fl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flip a sprite [H]orizontally or [V]ertically. This way, you'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o design a Mech sprite only twice: first the heading 2 (stra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), which can be flipped to heading 5 (straight down). Then selec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ch facing heading 1 (top left), and flip it about until you've cov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ther hea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7  Reference Sp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[Y] you can draw a reference sprite in the lower right. There it'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y until you draw a new reference sprite. Useful to compare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8  Sprit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Z] shows you the name of the sprite, for example 'MAD-3R Marauder'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Sand'. You'll be prompted for a sprite name when you put a sprite in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9  New Sp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lear the sprite completely, returning you to a nice green area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0  Spri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sprites are placed in one of four files, explained above. Sprit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d by their numbers in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et a certain Sprite, first select the sprite number using [+]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-]. You might also want to select a different file altogether,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X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get the sprite with [G]. You can also overlay the sprite o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sprite by pressing [O], great for finding out how the transpa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ur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lace the sprite into the file, press [P]. If a sprite with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already exists in the file, you will be asked to confirm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re overwriting the old sp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1  Sharing Spr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exchange sprites with your friends by saving them into sepa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(one file per sprite) with the [S]ave and [L]oa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2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eave the program, just press the [Esc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Frequently Asked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you contact me (see below) about a feature or a bug, please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ne Manual, as well as this chap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about mouse support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way. While it wouldn't be very difficult, I certainly don't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 of using a mouse to design sprites. It's so much easier to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, so let's cool on the mouse-mania, ok?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ur Map looks a bit weird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's for sure! There are two or three colours that don't seem to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ly. I'm working on that 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've got some great sprites here - can I send them to you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e! Simply use the [S]ave command to save the sprites into sepa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nd send them to me, complete with a descriptive list (e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1..MAD6 are the six views of the MAD-3R Marauder, S1 and S2 are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nd types, etc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lots of sprites, send me the whole .SPR file. Please re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ive each sprite a descriptive name, howev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o I send files to you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email them to me, using the uuencode program (which you can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most platforms, even for -ugh- DOS), or send me a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 users: I will have a 24h BBS system relatively soon where you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them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about an Amiga/Atari/Mac/Unix/Cray/ZX80 version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can I get the latest ver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et         ftp 131.188.1.43 in /pub/pc/games/misc or somesuch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could also try wuarchive.wustl.edu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da.berkeley.edu or ftp.ulowell.edu. The grou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c.games.mecha can usually help you out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             Try FREQ to 2:2400/101 for MECH12*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           Look around your local BBS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nailMail        If you send me an self-adressed envelope, a format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5" HD disk and enough bucks to cover posting, I'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nd you the latest version. Be sure to tell me wh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ersion you hav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o I contact you and do you mind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ontact me using any of the methods below, although InterNe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'm glad about every feedback I get, so feel free to send me lo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ven weird) ideas and bug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Technical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's some technical info about the program - just skip through it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ably won't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1 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is written in Borland Pascal v7.0, thus I'm giving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ures in Pascal format, but they shouldn't be difficul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iteData : Array[1..32,1..19] of Byt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Sprite : Reco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: Integer;        {Sprite Number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   : String[20];     {Sprite Name, 21 bytes!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  : SpriteData;     {The Sprite itself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; {of Record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iteFile   : File of DiskSprite; {*.SPR - Sprite list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iteItself : File of SpriteData; {*.SD  - Single Sprit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ray holds the color cod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    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   Bl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.20     B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1..40    G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1..60    Cy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1..80    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1..100   Magen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1..120  Br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1..140  Ye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1..160  G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1..253  Reser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4       Transpa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2  Contents of *.S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files contain all graphics used in the package. The loca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rites should not be changed! You can, of course, change the look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sp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2.1  GROUND.S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rites here are always at the bottom of each hex. They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e anything. Exception: Ground Level sprites (16-23) are over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other ground sprites to show the elevation of the he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't add more of these spri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   Contents                     4         Heavy Woo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   Grass                        5         Concr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   Rough                        6         Water Lv. 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Light Woods                  7         Water Lv. 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       Water Lv. -3                 16        Ground Lv.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        Water Lv. -4                 17        Ground Lv.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       Ice                          18        Ground Lv.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        Mud                          19        Ground Lv.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        Sand                         20        Ground Lv.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        Lava                         21        Ground Lv.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        Volcano                      22        Ground Lv.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        Impassable terrain           23        Ground Lv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2.2  FEATURES.S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rites contained here only overlay the ground sprites. Here we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landscape features like buildings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lso can't add any more sprites, only change the existing o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   Contents                     15        Reinforced Building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   Fire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   Smoke                        16        Reinforced Building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Swamp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     Road (*)                     17        Reinforced Building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     River (*)                 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       Light Building Type 1        18        Fortress Type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       Light Building Type 2        19        Fortress Type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       Light Building Type 3        20        Fortress Type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        Medium Building Type 1       21        Rub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       Medium Building Type 2       22        Torn-off A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        Medium Building Type 3       23        Torn-off Le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        Heavy Building Type 1        24        Wreck Type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        Heavy Building Type 2        25        Wreck Type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        Heavy Building Type 3        26        Wreck Type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rites marked (*) are used internally, so changing them won't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ch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2.3  EQUIP.S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prites contain the icons for different types of equipment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as many sprites as you want, just don't forget to assign them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pment Design Module later. Of course, several weapons can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spri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prites overlay everything except Mech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   Contents                     7         Cruise Miss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   PPC                          8         Arrow 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   Laser                        9         Gauss G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AutoCannon                   10        Hatch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     MG                           11        Generic Amm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     SRM                          12        Generic Equip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       LRM                          13        M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2.4  MECHS.S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prites always overlay all other sprites. You can add as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rites as you wa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 that each Mech has 6 sprites, in order of head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Top Left                          4    Bottom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Top                               5    Bot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Top Right                         6    Bottom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look at the example Mech, and remember to use the [H]orizonta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V]ertical flip options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   Cont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   Cruise Miss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       Generic Me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many ways to contact me (in order of preferenc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et         kabreuer@faui09.informatik.uni-erlangen.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c.games.mec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       [100116,145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             2:2400/101.70 (caution - my mail pickup is erratic 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nailMail        Klaus Breu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udelsweiher Str. 6B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-8520 Erlang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ceMail        (09131) 25227 (Answering mach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nkMail         /dev/n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What is this thing?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Legal Stuff . 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  Copyright 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2  Distribution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3  How to register 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4  Credits 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System requirements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Usage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  Screen Layout 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2  Help! 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3  Moving the cursor 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4  Draw Modes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5  Selecting Colors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6  Flipping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7  Reference Sprite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8  Sprite Name 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9  New Sprite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0  Sprite Files 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1  Sharing Sprites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2  Quit 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Frequently Asked Questions 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Technical Info 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  File format 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  Contents of *.SPR 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2.1  GROUND.SPR 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2.2  FEATURES.SPR 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2.3  EQUIP.SPR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2.4  MECHS.SPR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 Contacting the author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