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MAZE 3.0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    User Supported Software and license terms: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user supported software (commonly referred to as "SHAREWARE")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 allows you to try software before you buy, and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, to pay much less than for commercially developed software. 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costs for advertising, sales staffs, fancy pack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 bundled into the software. Just good software, not gl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, and no hassles. Pay only if you like it. Your registration of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courage more development of this type software and ultimate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oftware at lower prices to everyone.  MAZE 3.0 and its fol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entirely upon your support for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3.0 is protected by U.S. and international copyright law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-1993 by Wolfgang Stiller.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granted the right to use MAZE 3.0 on a trial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s. If you like it, you must register your copy by sending $12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tiller 2625 Ridgeway St., Tallahassee, Florida 32310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must include sales tax. (Currently 6%, so send $12.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so encouraged to share MAZE 3.0 with others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 computerized bulletin board systems, however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arge for, or otherwise sell, lease or rent this program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s bundling of this program with some other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dify the program or its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tribute the program without this .DOC file or the M3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Distribute this program as part of a promotion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e or as an inducement to purchase some product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however, charge a fee for the actual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t must be made clear to the person receiving MAZ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still required, if the user intends to keep M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e: This program is being provided "AS IS". It is up to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uitability of this program for their purpose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ll responsibility for any direct or consequential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Please DO report all bugs, difficulties or improvemen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provide new versions of MAZE with many new featur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notified of the availability of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get a prompt response is to access COMPUSERVE Easy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Wolfgang Stiller 72571,3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ZE 3.0 program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ready to explore the un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out to be trapped in the center of a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MAZE of size which you have specifi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 realistic 3D view of the room you are sta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as you would see it, if you were really in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ZE will be different; a random process is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esting and different MAZ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you can print or display a map of the MAZE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e comes from exploring the MAZE from the insi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 which appears simple on paper can be bewildering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actually in it!  Even small MAZES wil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bility to explore unknown environ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Y S T E M   R E Q U I R E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BM true compatible with at least 256Kb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upports VGA, EGA, CGA and other graphic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can execute in text mode on any PC. EGA and VGA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e palette switching for very fa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an be done with the MAZE sim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uzzy reasoning applied to MAZ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move from room to room in the MAZ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whether you are further or closer to the ex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closeness' indicates only how clos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is to the exit, not if you are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route out of the MAZE. Therefore, the clo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gives you correct but fuzzy inform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you are closer or further from the exi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e right way? By combining this inform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your compass to indicate direction (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of direction), you can systematically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ace through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game clocks, it is possi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 to see who can most quickly fi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MAZE.  Each player can solve the sam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new MAZE of the same size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layer. It is also possible to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using a slower or faster PC,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do not penalize the players for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the display, but add a fixed inc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1 second) for moving from room to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your best time in solving a 20 by 20 MA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explore without compass or mar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rint or display MAZ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interested in experiencing what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ually be in a MAZE, just typing 'Q' after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will Quit and produce the map of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ps are also fun to visually explo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artistically appealing by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F10 on the initial option page, you may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map of the MAZE in addition to displaying it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patial orientation practice (caving pract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allows the user to experien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llectual challenge of caving. When I first explo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ve, I was amazed how in a very simple cav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se my sense of direction and could wander in a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ven realize it. This program was created to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. Try a even a very small MAZE (say 5 by 5)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find your way out, keeping your sense of dir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your compass or markers. It is remarkably difficul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kill can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description of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r current position in the MAZE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nto adjacent rooms and see some of the door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s. You will see any markers left i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rooms. The system will let you know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or further from the exit after each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ZE. You may consult your compass at any time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you are facing. North will be to your fro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begin.  A message will appear on the scre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to your rear is open, saving you from hav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o determine this fact. The destination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it) of the MAZE will appear as a blue wall or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n EGA display. Otherwise it will appear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move around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asy to move around in the MAZE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(arrow) keys to move to the room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r,l,f,b also can be used to move Right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or Back.  If you hold down the shift key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vement keys, then rather than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, you will simply turn to face that dir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if you wish to get a better view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rooms.  Note, that when you move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in any direction you will be facing in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arrive in that room (just like real li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many computer sim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the 'm' key followed by any other key, will leave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at key in the room.  This will posi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at room, to keep you from walking in circles.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your compass and tell you which way you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ommended size of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small when you first explore a MAZE, sinc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orientation is amazing. Try a 6 by 6 MAZE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inting on an 80 column printer you may have up to 39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ooms) across with out wrap around. If you can prin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(132 character lines), you may have up to 65 rooms acro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display can only show 11 rows without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modes for MAZ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will generate several different display typ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hardware you have installed.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 video adapters compatible with the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s and select the display type which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and fastest view of the MAZE. Hitting the F10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ization menu will allow you to selec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ode. This may be necessary if you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adapter. If your PC does not have graphics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till enjoy the MAZE simulation but the view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is described with a textual description. If your PC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or VGA adapter, you will get the best display of all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ZE will use palette switching to provide almost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f your display. If you have a VGA or an EGA with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a 640 by 350 display resolution will be used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nice display.There is a character graphics mo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thout a standard IBM graphics adapter. This mode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peed and may be preferable for those with slow adap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shiba 1100 laptop PC has its own somewhat strang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 for display. If you have a similar non-standar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MAZE with: "MAZE30 x". This should be tried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readab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OF MAZE 3.0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 Backup        - Reverse course - Enter room on your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down arrow or cursor key also ba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- Compass       - Read your Compass. Indicates where n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- Forward       - Enter room to your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p arrow or cursor key also goe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- Left          - Enter room on your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left arrow or cursor key also goes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- HELP          - produce a multi-page help display (F1 works also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- Quit          - Exit the MAZE. A map will be shown 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- Mark          - Place Marker in this room (any displayabl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YOU RE-ENTER THIS ROOM, YOU WILL SEE TH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- Right         - Enter door to your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right arrow or cursor key also goes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- Sound         - Toggle sound effect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- UnMARK        - Remove a previously placed marker from th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 - summary       - Generate a 1 page summary of MAZ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versions B,F,L or R, will turn in thos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ove. The cursor (arrow) keys can also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,f,l o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case of an IBM PC/XT clone with 10mhz V20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in EGA/VGA mode which will hang when keys are pressed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from room to room in the maze.  The solution is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mode off or to disable sound by hitt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ems to be due to some peculiarity of the sound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with the video hardware. St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fee, bug report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