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- Lugnut Math City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Lugnut Math C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Lugnut Math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:      Education -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$10 - Latest version, and one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- Ten complete programs, 7 DOS and 3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vering elementary math, music,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ptions include complete support (mail or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640K memory, EGA or higher, an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P.O. Box 682, Chincoteague, VA 2333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and educational math game, with "run jump and shoot" ma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and educational math game, with "run jump and shoot" ma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ompete for high scores, and can design their own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DOS / EGA / 286 / 640K or better. Complet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"Shareware Disk Vendors" may distribute Lugnut Math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y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mmediately send your current catalog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"disk fee" must not be over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"Shareware Concept" must be explain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f you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send a copy of the CD-RO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distributing Lugnut Math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